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370/2012 de 27 de Agost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a Secretária Regional da Educação e Formação e nos termos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artigo 41.º do Decreto Legislativo Regional n.º 12/2005/A, de 16 de junho, com a nova redação que lhe foi dada pelo Decreto Legislativo Regional n.º 35/2006/A, de 6 de setembro, alterado pelo Decreto Legislativo Regional n.º 17/2010/A, de 13 de abril, transferir para os Fundos Escolares das escolas abaixo indicados a importância de 192.497,00€ (cento e noventa e dois mil e quatrocentos e noventa e sete euros) pela dotação inscrita no Capítulo - 50 Programa 01 – Desenvolvim</w:t>
      </w:r>
      <w:r>
        <w:rPr/>
        <w:t>ento das Infraestruturas Educacionais e do Sistema Educativo, Projeto 03 – Formação Profissional e Apoio Social, Ação B – Apoio Social, Código 04.03.05 Alínea CB) do Orçamento do Plano da Secretaria Regional da Educação e Formação – Direção Regional da Educação e Formação, para o ano económico de 2012, correspondente ao mês de agosto para despesas correntes da Ação Social Escolar assim distribuídas:</w:t>
      </w:r>
    </w:p>
    <w:tbl>
      <w:tblPr>
        <w:tblW w:w="63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054"/>
        <w:gridCol w:w="1750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e Angra do Heroísmo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83,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- 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os Biscoitos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3,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- 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a Graciosa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66,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a Calheta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83,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- 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a Horta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50,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- 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as Lajes do Pico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66,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as Flores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16,00</w:t>
            </w:r>
          </w:p>
        </w:tc>
      </w:tr>
      <w:tr>
        <w:trPr>
          <w:trHeight w:val="666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4" w:type="dxa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497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0 de agosto de 2012. - A Coordenadora Técnica, </w:t>
      </w:r>
      <w:r>
        <w:rPr>
          <w:i/>
          <w:sz w:val="22"/>
          <w:szCs w:val="22"/>
        </w:rPr>
        <w:t>Maria da Carmelo Alves Gomes Faria Rocha Alv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58:00Z</dcterms:created>
  <dc:creator>D.R. da Educação e Formação</dc:creator>
  <dc:description>Transferência de verba.</dc:description>
  <cp:keywords>Direcção Regional da Ciência e Tecnologia</cp:keywords>
  <dc:language>en-US</dc:language>
  <cp:lastModifiedBy>S000_MCMS_System</cp:lastModifiedBy>
  <cp:lastPrinted>2012-08-21T08:59:00Z</cp:lastPrinted>
  <dcterms:modified xsi:type="dcterms:W3CDTF">2012-08-21T16:35:00Z</dcterms:modified>
  <cp:revision>7</cp:revision>
  <dc:subject>Jornal Oficial da Região Autónoma dos Açores</dc:subject>
  <dc:title>Extrato de Portaria n.º 370/2012 de 27 de Agost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8-27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2-08-27T00:00:00Z</vt:filetime>
  </property>
  <property fmtid="{D5CDD505-2E9C-101B-9397-08002B2CF9AE}" pid="8" name="Vdiplomano">
    <vt:lpwstr>370/2012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65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