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21/2015 de 30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e Calheta do Nesquim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Junta de Freguesia de Calheta do Nesquim, concelho das Lajes do Pico, ilha do Pico, um apoio financeiro no valor de 2.500,00€ (dois mil e quinhentos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03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9-28T16:03:00Z</cp:lastPrinted>
  <dcterms:modified xsi:type="dcterms:W3CDTF">2015-09-29T10:51:00Z</dcterms:modified>
  <cp:revision>4</cp:revision>
  <dc:subject>Jornal Oficial da Região Autónoma dos Açores</dc:subject>
  <dc:title>Despacho n.º 2221/2015 de 30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30T00:00:00Z</vt:filetime>
  </property>
  <property fmtid="{D5CDD505-2E9C-101B-9397-08002B2CF9AE}" pid="8" name="Vdiplomano">
    <vt:lpwstr>222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