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VE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23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os devidos efeitos se torna público que, por despacho de hoje, no uso da competência que me é atribuída pela Lei n.º 169/99, de 18 de Setembro, nomeadamente a alínea </w:t>
      </w:r>
      <w:r>
        <w:rPr>
          <w:i/>
        </w:rPr>
        <w:t>a</w:t>
      </w:r>
      <w:r>
        <w:rPr/>
        <w:t>) do n.º 2 do artigo 68.º, foi nomeado para o lugar que a seguir se indica, do quadro de pessoal da Câmara Municipal de Velas, o candidato aprovado em concurso interno de acesso limitado aberto por aviso datado de 22 de Setembr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écnico profissional especialista principal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Lino Jorge da Fons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rá o mesmo aceitar o lugar no prazo de vinte dias a contar da publicação do presente aviso no </w:t>
      </w:r>
      <w:r>
        <w:rPr>
          <w:i/>
        </w:rPr>
        <w:t>Diário da Repúblic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de Fevereiro de 2004. - O Presidente, </w:t>
      </w:r>
      <w:r>
        <w:rPr>
          <w:i/>
        </w:rPr>
        <w:t>António José Bettencourt Silv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49:00Z</dcterms:created>
  <dc:creator>Câmara Municipal de Velas</dc:creator>
  <dc:description>Nomeação.</dc:description>
  <cp:keywords>Direcção Regional da Ciência e Tecnologia</cp:keywords>
  <dc:language>en-US</dc:language>
  <cp:lastModifiedBy>SVC_Cms2002</cp:lastModifiedBy>
  <cp:lastPrinted>2004-03-18T11:50:00Z</cp:lastPrinted>
  <dcterms:modified xsi:type="dcterms:W3CDTF">2004-03-19T15:56:00Z</dcterms:modified>
  <cp:revision>4</cp:revision>
  <dc:subject>Jornal Oficial da Região Autónoma dos Açores</dc:subject>
  <dc:title>Aviso n.º 323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323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Vela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