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8/2017 de 6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Decisão C (2015) 850, de 13 de fevereiro de 2015, da Comissão Europeia, foi aprovado o Programa de Desenvolvimento Rural da Região Autónoma dos Açores 2014-2020, abreviadamente designado por PRORURAL+, nos termos previstos no Regulamento (UE) n.º 1305/2013, do Parlamento Europeu e do Conselho, de 17 de dez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PRORURAL+ inclui a Medida 13 - Pagamentos relativos a zonas sujeitas a condicionantes naturais ou outras condicionantes específica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rtaria n.º 25/2015, de 5 de março alterada e republicada pela Portaria n.º 109/2015 de 31 de julho, estabeleceu as regras aplicáveis aos apoios a conceder no âmbito daquela medida do PRORURAL+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, de acordo com o previsto no artigo 42.º do Decreto-Lei n.º 137/2014, de 12 de setembro, o organismo pagador dos apoios no âmbito do Fundo Europeu Agrícola de Desenvolvimento Rural, é o Instituto de Financiamento da Agricultura e Pescas, I.P., (IFAP, I.P.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1/2016/A, de 8 de janeiro, determino:</w:t>
      </w:r>
    </w:p>
    <w:p>
      <w:pPr>
        <w:pStyle w:val="Normal"/>
        <w:rPr/>
      </w:pPr>
      <w:r>
        <w:rPr>
          <w:sz w:val="22"/>
          <w:szCs w:val="22"/>
        </w:rPr>
        <w:t>1. Autorizar a transferência para o Instituto de Financiamento da Agricultura e Pescas, I.P., (IFAP), da importância de 150 000,00 € (cento e cinquenta mil euros), destinada ao pagamento das despesas com a aplicação da regulamentação comunitária no âmbito do FEADER (Medida 13 - Pagamentos relativos a zonas sujeitas a condicionantes naturais ou outras condicionantes específicas).</w:t>
      </w:r>
    </w:p>
    <w:p>
      <w:pPr>
        <w:pStyle w:val="Normal"/>
        <w:rPr/>
      </w:pPr>
      <w:r>
        <w:rPr>
          <w:sz w:val="22"/>
          <w:szCs w:val="22"/>
        </w:rPr>
        <w:t>2. A importância referida no número anterior será suportada pela dotação inscrita no Capítulo 50, Programa 2 – Agricultura, Florestas e Desenvolvimento Rural; Projeto 2.4 – Diversificação e Valorização do Espaço Rural; Ação 2.4. A – Manutenção da Atividade Agrícola; Classificação Económica 08.02.01 – Bancos e outras instituições financeiras.</w:t>
      </w:r>
    </w:p>
    <w:p>
      <w:pPr>
        <w:pStyle w:val="Normal"/>
        <w:rPr/>
      </w:pPr>
      <w:r>
        <w:rPr>
          <w:sz w:val="22"/>
          <w:szCs w:val="22"/>
        </w:rPr>
        <w:t xml:space="preserve">30 de janeiro de 2017. - O Secretário Regional da Agricultura e Florestas, </w:t>
      </w:r>
      <w:r>
        <w:rPr>
          <w:i/>
          <w:sz w:val="22"/>
          <w:szCs w:val="22"/>
        </w:rPr>
        <w:t>João António Ferreir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6:00Z</dcterms:created>
  <dc:creator>S.R. Agricultura e Florestas</dc:creator>
  <dc:description>Autoriza a transferência para o Instituto de Financiamento da Agricultura e Pescas, I.P., (IFAP).</dc:description>
  <cp:keywords>Direcção Regional da Ciência e Tecnologia</cp:keywords>
  <dc:language>en-US</dc:language>
  <cp:lastModifiedBy>S000_MCMS_System</cp:lastModifiedBy>
  <cp:lastPrinted>2017-02-03T08:36:00Z</cp:lastPrinted>
  <dcterms:modified xsi:type="dcterms:W3CDTF">2017-02-03T15:35:00Z</dcterms:modified>
  <cp:revision>12</cp:revision>
  <dc:subject>Jornal Oficial da Região Autónoma dos Açores</dc:subject>
  <dc:title>Despacho n.º 238/2017 de 6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6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6-02T01:00:00Z</vt:filetime>
  </property>
  <property fmtid="{D5CDD505-2E9C-101B-9397-08002B2CF9AE}" pid="8" name="Vdiplomano">
    <vt:lpwstr>238/2017</vt:lpwstr>
  </property>
  <property fmtid="{D5CDD505-2E9C-101B-9397-08002B2CF9AE}" pid="9" name="Vnumdiploma">
    <vt:lpwstr>0/1960</vt:lpwstr>
  </property>
  <property fmtid="{D5CDD505-2E9C-101B-9397-08002B2CF9AE}" pid="10" name="Vorgao">
    <vt:lpwstr>S.R. Agricultura e Floresta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utoriza a transferência para o Instituto de Financiamento da Agricultura e Pescas, I.P., (IFAP).</vt:lpwstr>
  </property>
  <property fmtid="{D5CDD505-2E9C-101B-9397-08002B2CF9AE}" pid="14" name="vnosup">
    <vt:lpwstr>0</vt:lpwstr>
  </property>
</Properties>
</file>