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" w:right="-311" w:hanging="60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6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1 - Por despacho da Directora Regional de Turismo de 10 de Fevereiro de 2004, faz-se público que, pelo prazo de dez dias úteis, a contar da data da publicação do presente aviso no Jornal Oficial, se encontra aberto concurso interno de acesso geral, para provimento de dois lugares </w:t>
      </w:r>
      <w:r>
        <w:rPr>
          <w:rFonts w:cs="Arial"/>
          <w:highlight w:val="cyan"/>
        </w:rPr>
        <w:t>de Recepcionista de Turismo de 1ª classe</w:t>
      </w:r>
      <w:r>
        <w:rPr>
          <w:rFonts w:cs="Arial"/>
        </w:rPr>
        <w:t>, do quadro de pessoal da Direcção Regional de Turismo, para exercer funções no Posto de Turismo do Faial e no Posto de Turismo do Aeroporto da Horta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2 - Disposições legais aplicáveis - o presente concurso rege-se pelas disposições constantes do Decreto-Lei nº 404-A/98, de 18 de Dezembro, Decreto-Lei nº 204/98, de 11 de Julho, adaptado à Região Autónoma dos Açores pelo Decreto Legislativo Regional nº 27/99/A, de 31 de Julho, Decreto Regulamentar Regional nº 29/2002/A, de 22 de Outubro, e Despacho Normativo nº 13/2001, de 1 de Março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>De acordo com o Despacho Conjunto de Suas Excelências a Secretária Regional dos Assuntos Sociais e Secretário Regional Adjunto da Presidência, publicado no Jornal Oficial nº 51, II Série, de 19 de Dezembro de 2000, abaixo se transcreve a seguinte menção:</w:t>
      </w:r>
    </w:p>
    <w:p>
      <w:pPr>
        <w:pStyle w:val="Normal"/>
        <w:spacing w:lineRule="auto" w:line="360"/>
        <w:ind w:left="680" w:right="-311" w:hanging="600"/>
        <w:rPr/>
      </w:pPr>
      <w:r>
        <w:rPr>
          <w:rFonts w:cs="Arial"/>
        </w:rPr>
        <w:tab/>
        <w:tab/>
        <w:tab/>
        <w:t>“ Em cumprimento da alínea h) do artigo 9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escriminação”.</w:t>
      </w:r>
    </w:p>
    <w:p>
      <w:pPr>
        <w:pStyle w:val="Normal"/>
        <w:spacing w:lineRule="auto" w:line="360"/>
        <w:ind w:left="680" w:right="-311" w:hanging="600"/>
        <w:rPr/>
      </w:pPr>
      <w:r>
        <w:rPr>
          <w:rFonts w:cs="Arial"/>
        </w:rPr>
        <w:t>3 - Nos termos do nº3 do artigo 3º do Decreto-Lei nº 29/2001, de 3 de Fevereiro, adaptado à Região pelo Decreto Legislativo Regional nº 4/2002/A, de 1 de Março, o candidato com deficiência tem preferência em igualdade de classificação, a qual prevalece sobre qualquer outra preferência legal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4 - O concurso será válido apenas para as vagas postas a concurso, caducando com o seu provimento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 xml:space="preserve">5 - O conteúdo funcional dos lugares a preencher corresponde às competências previstas na alínea I) do artigo 9º do Despacho Normativo nº 13/2001, de 1 de Março. 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6 - O local de trabalho é no Posto de Turismo do Faial, sito à Rua Vasco da Gama, Horta e Aeroporto da Horta na freguesia de Castelo Branco, Concelho da Horta, sendo o vencimento o estabelecido no Decreto-Lei nº 404-A/98, de 18 de Dezembro, correspondente ao escalão 1 da categoria, índice 218, sendo o seu valor de 676,52 Euros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7 - As condições de trabalho e regalias sociais são as genéricamente vigentes para os funcionários da Administração Pública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8 - Condições de Candidatura: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8.1 - Requisitos de admissão - podem ser admitidos ao concurso os candidatos que satisfaçam, cumulativamente, as seguintes condições:</w:t>
      </w:r>
    </w:p>
    <w:p>
      <w:pPr>
        <w:pStyle w:val="Normal"/>
        <w:spacing w:lineRule="auto" w:line="360"/>
        <w:ind w:left="680" w:right="-311" w:firstLine="29"/>
        <w:rPr>
          <w:rFonts w:cs="Arial"/>
        </w:rPr>
      </w:pPr>
      <w:r>
        <w:rPr>
          <w:rFonts w:cs="Arial"/>
        </w:rPr>
        <w:t>a) - Satisfazer as condições previstas no artigo 29º do Decreto-Lei nº 204/98, de 11 de Julho;</w:t>
      </w:r>
    </w:p>
    <w:p>
      <w:pPr>
        <w:pStyle w:val="Normal"/>
        <w:spacing w:lineRule="auto" w:line="360"/>
        <w:ind w:left="680" w:right="-311" w:firstLine="29"/>
        <w:rPr>
          <w:rFonts w:cs="Arial"/>
        </w:rPr>
      </w:pPr>
      <w:r>
        <w:rPr>
          <w:rFonts w:cs="Arial"/>
        </w:rPr>
        <w:t>b) - Encontrar-se nas condições previstas na alínea c) do artigo 6º do Decreto-Lei nº 404 A/98, de 18 de Dezembro.</w:t>
      </w:r>
    </w:p>
    <w:p>
      <w:pPr>
        <w:pStyle w:val="Normal"/>
        <w:spacing w:lineRule="auto" w:line="360"/>
        <w:ind w:left="567" w:right="-311" w:hanging="425"/>
        <w:rPr>
          <w:rFonts w:cs="Arial"/>
        </w:rPr>
      </w:pPr>
      <w:r>
        <w:rPr>
          <w:rFonts w:cs="Arial"/>
        </w:rPr>
        <w:t>9 - O método de selecção a utilizar é o da avaliação curricular nos termos do artigo 19º do Decreto-Lei nº 204/98, de 11 de Julho e artigo 29º do Despacho Normativo nº 13/2001, de 1 de Março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0 - Na avaliação curricular ponderar-se-ão: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>a)- Classificação de Serviço;</w:t>
      </w:r>
    </w:p>
    <w:p>
      <w:pPr>
        <w:pStyle w:val="Normal"/>
        <w:spacing w:lineRule="auto" w:line="360"/>
        <w:ind w:left="680" w:right="-311" w:firstLine="29"/>
        <w:rPr>
          <w:rFonts w:cs="Arial"/>
        </w:rPr>
      </w:pPr>
      <w:r>
        <w:rPr>
          <w:rFonts w:cs="Arial"/>
        </w:rPr>
        <w:t>b)- Formação profissional complementar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80" w:right="-311" w:firstLine="29"/>
        <w:rPr>
          <w:rFonts w:cs="Arial"/>
        </w:rPr>
      </w:pPr>
      <w:r>
        <w:rPr>
          <w:rFonts w:cs="Arial"/>
        </w:rPr>
        <w:t>c)-Experiência profissional nas correspondentes áreas funcionais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>d)- Nível de habilitações literárias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0.1 - Os critérios de apreciação e ponderação dos métodos de selecção utilizados no concurso constam de actas facultadas aos candidatos sempre que solicitadas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1 - Os requerimentos de admissão ao concurso deverão ser apresentados no prazo de 10 dias úteis a contar da data da publicação do presente aviso no Jornal Oficial, através de requerimento elaborado em papel adequado, endereçado ao Presidente do Júri - Direcção Regional de Turismo - Rua Ernesto Rebelo, 14- 9 900-112 Horta, entregues pessoalmente ou remetidos pelo correio registado, com aviso de recepção, até ao termo do prazo fixado, onde deverão constar os seguintes elementos: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 xml:space="preserve">a)-Identificação completa,situação militar, residência, </w:t>
        <w:tab/>
        <w:tab/>
        <w:t>código postal e telefone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b)-Habilitações literárias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 xml:space="preserve">c)-Habilitações profissionais (especializações, estágios, </w:t>
        <w:tab/>
        <w:tab/>
        <w:t>seminários, acções de formação, cursos pós-graduação,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etc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 xml:space="preserve">d)-Experiência profissional com indicação das funções com </w:t>
        <w:tab/>
        <w:tab/>
        <w:t xml:space="preserve">mais interesse para o lugar a que se candidata, menção </w:t>
        <w:tab/>
        <w:tab/>
        <w:tab/>
        <w:t xml:space="preserve">expressa da categoria, serviço a que pertence, natureza do 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 xml:space="preserve">vínculo e antiguidade na actual categoria, na carreira e na </w:t>
        <w:tab/>
        <w:tab/>
        <w:t>função pública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e)-Quaisquer outros elementos que os candidatos entendam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dever apresentar por serem relevantes para</w:t>
        <w:tab/>
        <w:t xml:space="preserve">apreciação do </w:t>
        <w:tab/>
        <w:tab/>
        <w:t xml:space="preserve">seu mérito ou possam constituir motivo de preferência </w:t>
        <w:tab/>
        <w:tab/>
        <w:tab/>
        <w:t>legal.</w:t>
      </w:r>
    </w:p>
    <w:p>
      <w:pPr>
        <w:pStyle w:val="Normal"/>
        <w:spacing w:lineRule="auto" w:line="360"/>
        <w:ind w:right="-311" w:firstLine="11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2 - Os requerimentos de admissão ao concurso deverão ser acompanhados da seguinte documentação: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a)- Documentos comprovativos das habilitações literárias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b)- Curriculum vitae detalhado, datado e devidamente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ab/>
        <w:tab/>
        <w:tab/>
        <w:t>assinado;</w:t>
      </w:r>
    </w:p>
    <w:p>
      <w:pPr>
        <w:pStyle w:val="Normal"/>
        <w:spacing w:lineRule="auto" w:line="360"/>
        <w:ind w:left="284" w:right="-922" w:firstLine="113"/>
        <w:rPr>
          <w:rFonts w:cs="Arial"/>
        </w:rPr>
      </w:pPr>
      <w:r>
        <w:rPr>
          <w:rFonts w:cs="Arial"/>
        </w:rPr>
        <w:tab/>
        <w:tab/>
        <w:t>c)- Fotocópia do bilhete de identidade.</w:t>
      </w:r>
    </w:p>
    <w:p>
      <w:pPr>
        <w:pStyle w:val="Normal"/>
        <w:spacing w:lineRule="auto" w:line="360"/>
        <w:ind w:left="284" w:right="-311" w:firstLine="113"/>
        <w:rPr>
          <w:rFonts w:cs="Arial"/>
        </w:rPr>
      </w:pPr>
      <w:r>
        <w:rPr>
          <w:rFonts w:cs="Arial"/>
        </w:rPr>
        <w:tab/>
        <w:tab/>
        <w:t xml:space="preserve">d)-Declaração, passada e autenticada pelo serviço ou </w:t>
        <w:tab/>
        <w:tab/>
        <w:tab/>
        <w:t xml:space="preserve">organismo </w:t>
        <w:tab/>
        <w:t xml:space="preserve">de origem, especificando o tempo de serviço na </w:t>
        <w:tab/>
        <w:tab/>
        <w:t xml:space="preserve">categoria, na carreira e na função pública e a classificação </w:t>
        <w:tab/>
        <w:tab/>
        <w:t xml:space="preserve">de serviço reportada aos anos relevantes para efeitos de </w:t>
        <w:tab/>
        <w:tab/>
        <w:t>promoção;</w:t>
      </w:r>
    </w:p>
    <w:p>
      <w:pPr>
        <w:pStyle w:val="Normal"/>
        <w:spacing w:lineRule="auto" w:line="360"/>
        <w:ind w:left="284" w:right="-311" w:firstLine="113"/>
        <w:rPr>
          <w:rFonts w:cs="Arial"/>
        </w:rPr>
      </w:pPr>
      <w:r>
        <w:rPr>
          <w:rFonts w:cs="Arial"/>
        </w:rPr>
        <w:tab/>
        <w:tab/>
        <w:t xml:space="preserve">e)-Documentos autênticos ou autenticados, comprovativos </w:t>
        <w:tab/>
        <w:tab/>
        <w:t xml:space="preserve">das habilitações literárias e das acções de formação </w:t>
        <w:tab/>
        <w:tab/>
        <w:tab/>
        <w:t>profissional complementar;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3-</w:t>
        <w:tab/>
        <w:t>É dispensada a apresentação dos documentos existentes nos respectivos processos individuais, quando se trate de funcionários da Direcção Regional de Turismo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4-</w:t>
        <w:tab/>
        <w:t>Os candidatos cujos processos não estejam instruídos nos termos deste aviso, serão excluídos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5-</w:t>
        <w:tab/>
        <w:t>Assiste ao júri a faculdade de solicitar a qualquer candidato, em caso de dúvida, a apresentação de documentos comprovativos das suas declarações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6- As falsas declarações prestadas pelos candidatos serão punidas nos termos da Lei.</w:t>
      </w:r>
    </w:p>
    <w:p>
      <w:pPr>
        <w:pStyle w:val="Normal"/>
        <w:spacing w:lineRule="auto" w:line="360"/>
        <w:ind w:left="680" w:right="-311" w:hanging="600"/>
        <w:rPr>
          <w:rFonts w:cs="Arial"/>
        </w:rPr>
      </w:pPr>
      <w:r>
        <w:rPr>
          <w:rFonts w:cs="Arial"/>
        </w:rPr>
        <w:t>17 - A lista dos candidatos admitidos e excluídos e de classificação final do concurso serão publicadas no Jornal Oficial, se for caso disso, e afixadas na sede desta Direcção Regional de Turismo.</w:t>
      </w:r>
    </w:p>
    <w:p>
      <w:pPr>
        <w:pStyle w:val="Normal"/>
        <w:spacing w:lineRule="auto" w:line="360"/>
        <w:ind w:left="680" w:right="-922" w:hanging="600"/>
        <w:rPr>
          <w:rFonts w:cs="Arial"/>
        </w:rPr>
      </w:pPr>
      <w:r>
        <w:rPr>
          <w:rFonts w:cs="Arial"/>
        </w:rPr>
        <w:t>18 - O júri terá a seguinte constituição :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Presidente: Maria da Conceição da Silva Oliveira Macedo da Silva, Directora de Serviç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ogai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fectivos: Paula Cristina Alves de Sequeira,Técnica Especialista Principal, que substituirá o Presidente nas suas faltas e impedimento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ia Lúcia da Rosa Pereira Marcos,Técnica Superior Princip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ogai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uplentes: Sandra Isabel Pamplona Ribeiro Bettencourt Dart, Técnica Superior de 2ª classe;</w:t>
      </w:r>
    </w:p>
    <w:p>
      <w:pPr>
        <w:pStyle w:val="Normal"/>
        <w:spacing w:lineRule="auto" w:line="360"/>
        <w:ind w:left="20" w:hanging="20"/>
        <w:rPr>
          <w:rFonts w:cs="Arial"/>
        </w:rPr>
      </w:pPr>
      <w:r>
        <w:rPr>
          <w:rFonts w:cs="Arial"/>
        </w:rPr>
        <w:t>Maria do Carmo Castro Goulart Morisson, Técnica Especialista Principal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16 de Fevereiro de 2004. - A Presidente do Júri, Maria da Conceição Silva Oliveira Maced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7:00Z</dcterms:created>
  <dc:creator>D.R. de Turismo</dc:creator>
  <dc:description>Abertura de concurso-Recepcionista de Turismo de 1.ª classe.</dc:description>
  <cp:keywords>Direcção Regional da Ciência e Tecnologia</cp:keywords>
  <dc:language>en-US</dc:language>
  <cp:lastModifiedBy>SVC_Cms2002</cp:lastModifiedBy>
  <cp:lastPrinted>2004-02-18T10:40:00Z</cp:lastPrinted>
  <dcterms:modified xsi:type="dcterms:W3CDTF">2004-02-20T16:37:00Z</dcterms:modified>
  <cp:revision>6</cp:revision>
  <dc:subject>Jornal Oficial da Região Autónoma dos Açores</dc:subject>
  <dc:title>Aviso n.º 156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56/2004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-Recepcionista de Turismo de 1.ª classe.</vt:lpwstr>
  </property>
  <property fmtid="{D5CDD505-2E9C-101B-9397-08002B2CF9AE}" pid="14" name="vnosup">
    <vt:lpwstr>0</vt:lpwstr>
  </property>
</Properties>
</file>