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1/2011 de 27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4 do artigo 25.º, artigo 33.º n.º 1, alínea a) do n.º 2 do artigo 18.º do Regulamento de Concurso do Pessoal Docente da Educação Pré-Escolar e Ensinos Básico e Secundário, aprovado pelo Decreto Legislativo Regional n.º 27/2003/A, de 9 de Junho, precedendo concurso para as Escolas e grupo (s) de recrutamento abaixo indicado(o) o(s) seguinte(s) educador(es) de infância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Maria Beatriz Gonçalves Frederico Matos, educadora de infância da educação pré-escolar do grupo de recrutamento – código 100 – para o quadro de nomeação definitiva do mesmo grupo de recrutamento e código, na Escola Básica Integrada do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Janeir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5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11-01-20T14:05:00Z</cp:lastPrinted>
  <dcterms:modified xsi:type="dcterms:W3CDTF">2011-01-20T17:48:00Z</dcterms:modified>
  <cp:revision>13</cp:revision>
  <dc:subject>Jornal Oficial da Região Autónoma dos Açores</dc:subject>
  <dc:title>Extracto de Despacho n.º 31/2011 de 27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2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1-27T01:00:00Z</vt:filetime>
  </property>
  <property fmtid="{D5CDD505-2E9C-101B-9397-08002B2CF9AE}" pid="8" name="Vdiplomano">
    <vt:lpwstr>31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