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64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670, de 23 de Dezembro de 2010, a Direcção Regional da Solidariedade e Segurança Social, representada pela sua Directora Regional, atribuiu, ao abrigo do Despacho Normativo n.º 70/99, de 1 de Abril, o montante global anual de 66.461,01€ (sessenta e seis mil quatrocentos e sessenta e um euros e um cêntimos) à Obra do Padre Américo, a transferir por duodécimos no montante de 5.538,42€ (cinco mil quinhentos e trinta e oito euros e quarenta e dois cêntimos), com a finalidade de comparticipar financeiramente o funcionamento da valência – Lar de Crianças e Jovens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2-21T13:51:00Z</cp:lastPrinted>
  <dcterms:modified xsi:type="dcterms:W3CDTF">2011-02-22T14:46:00Z</dcterms:modified>
  <cp:revision>13</cp:revision>
  <dc:subject>Jornal Oficial da Região Autónoma dos Açores</dc:subject>
  <dc:title>Acordo n.º 164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16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