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 Legislativo Regional n.º 23/2005/A, de 20 de Outubro criou a SATA - Sociedade de Transportes Aéreos, SGPS, S. A., abreviadamente designada por SATA, SGPS, sociedade de capitais exclusivamente públicos, cujas acções são detidas pela Direcção Regional do Orçamento e Tesouro, e determinou a cisão simples da SATA Air Açores - Sociedade Açoriana de Transportes Aéreos, S. A.., mediante destaque da parte do seu património afecta às actividades de assistência em escala e auto-assistência, nos termos a definir por despacho conjunto dos membros do Governo Regional competentes em matéria de finanças e de transportes aéreos.</w:t>
      </w:r>
    </w:p>
    <w:p>
      <w:pPr>
        <w:pStyle w:val="Normal"/>
        <w:rPr/>
      </w:pPr>
      <w:r>
        <w:rPr/>
        <w:t xml:space="preserve">Importa, por isso, definir os termos em que se deverá processar a cisão simples da SATA Air Açores - Sociedade Açoriana de Transportes Aéreos, S. A.. </w:t>
      </w:r>
    </w:p>
    <w:p>
      <w:pPr>
        <w:pStyle w:val="Normal"/>
        <w:rPr/>
      </w:pPr>
      <w:r>
        <w:rPr/>
        <w:t>Assim, ao abrigo do disposto no n.º 1 do artigo 7.º do Decreto Legislativo Regional n.º 23/2005/A, é determinado o seguinte:</w:t>
      </w:r>
    </w:p>
    <w:p>
      <w:pPr>
        <w:pStyle w:val="Normal"/>
        <w:ind w:left="284" w:hanging="0"/>
        <w:rPr/>
      </w:pPr>
      <w:r>
        <w:rPr/>
        <w:t xml:space="preserve">1 - </w:t>
        <w:tab/>
        <w:t>Com a cisão simples da SATA Air Açores – Sociedade Açoriana de Transportes Aéreos, S. A., a que se refere o n.º 1 do artigo 7.º do Decreto Legislativo Regional n.º 23/2005/A, pretende-se assegurar a viabilidade económica do negócio da assistência em escala e da auto-assistência, através da sua autonomização em relação ao transporte aéreo e à prestação do serviço público de ligações aéreas inter-ilhas, permitindo uma melhor identificação dos fluxos económicos imputáveis àquela actividade, bem como a modernização da respectiva estrutura produtiva e dos processos e sistemas de gestão que lhe estão associados, além de permitir uma melhor aderência ao enquadramento regulamentar que decorre do Decreto-Lei n.º 275/99, de 23 de Julho.</w:t>
      </w:r>
    </w:p>
    <w:p>
      <w:pPr>
        <w:pStyle w:val="Normal"/>
        <w:ind w:left="284" w:hanging="0"/>
        <w:rPr/>
      </w:pPr>
      <w:r>
        <w:rPr/>
        <w:t xml:space="preserve">2 - </w:t>
        <w:tab/>
        <w:t xml:space="preserve">Para tanto, o Conselho de Administração da SATA Air Açores deverá promover a identificação e avaliação do património a destacar, bem como a determinação do capital social da nova sociedade, a realizar em espécie através da transmissão de parte ou da totalidade dos activos da sociedade cindida, submetendo à aprovação da assembleia geral aquelas avaliações, o montante do capital social e a forma da sua realização, bem como o projecto de estatutos da nova sociedade, as medidas de protecção dos direitos dos credores e a identificação dos contratos de trabalho e das obrigações inerentes a pré-reformados e pensionistas a transmitir. </w:t>
      </w:r>
    </w:p>
    <w:p>
      <w:pPr>
        <w:pStyle w:val="Normal"/>
        <w:ind w:left="284" w:hanging="0"/>
        <w:rPr/>
      </w:pPr>
      <w:r>
        <w:rPr/>
        <w:t xml:space="preserve">3 - </w:t>
        <w:tab/>
        <w:t>A sociedade a constituir deverá suceder no conjunto de situações jurídicas activas e passivas da SATA Air Açores relativas ao exercício da actividade de assistência em escala e da auto-assistência, conservando todos os direitos e obrigações legais ou contratuais que a integram, devendo Conselho de Administração da SATA Air Açores assegurar junto do Instituto Nacional da Aviação Civil (INAC), a alteração da licença para o exercício da actividade de prestação de serviços de assistência em escala a terceiros ou em auto-assistência, nos termos do artigo 15.º do Decreto-Lei n.º 275/99, de 23 de Julho.</w:t>
      </w:r>
    </w:p>
    <w:p>
      <w:pPr>
        <w:pStyle w:val="Normal"/>
        <w:ind w:left="284" w:hanging="0"/>
        <w:rPr/>
      </w:pPr>
      <w:r>
        <w:rPr/>
        <w:t xml:space="preserve">4 - </w:t>
        <w:tab/>
        <w:t>O capital social da nova sociedade será inicialmente detido pela SATA Air Açores até ser transmitido para a SATA, SGPS, nos termos previstos no n.º 2 do artigo 7.º do Decreto Legislativo Regional n.º 23/2005/A.</w:t>
      </w:r>
    </w:p>
    <w:p>
      <w:pPr>
        <w:pStyle w:val="Normal"/>
        <w:ind w:left="284" w:hanging="0"/>
        <w:rPr/>
      </w:pPr>
      <w:r>
        <w:rPr/>
        <w:t xml:space="preserve">5 - </w:t>
        <w:tab/>
        <w:t>A nova sociedade, responderá pelas dívidas da SATA Air Açores que lhe venham a ser transmitidas em virtude da cisão.</w:t>
      </w:r>
    </w:p>
    <w:p>
      <w:pPr>
        <w:pStyle w:val="Normal"/>
        <w:ind w:left="284" w:hanging="0"/>
        <w:rPr/>
      </w:pPr>
      <w:r>
        <w:rPr/>
        <w:t xml:space="preserve">6 - </w:t>
        <w:tab/>
        <w:t>Os trabalhadores e pensionistas da SATA Air Açores que sejam integrados na nova sociedade, mantêm todos os direitos, incluindo a antiguidade, regalias e obrigações que detiverem à data da efectivação da cisão.</w:t>
      </w:r>
    </w:p>
    <w:p>
      <w:pPr>
        <w:pStyle w:val="Normal"/>
        <w:ind w:left="284" w:hanging="0"/>
        <w:rPr/>
      </w:pPr>
      <w:r>
        <w:rPr/>
        <w:t xml:space="preserve">7 - </w:t>
        <w:tab/>
        <w:t>Os acordos de empresa em vigor na SATA Air Açores à data da cisão manterão a sua vigência, independentemente da nova titularidade dos vínculos contratuais laborais.</w:t>
      </w:r>
    </w:p>
    <w:p>
      <w:pPr>
        <w:pStyle w:val="Normal"/>
        <w:ind w:left="284" w:hanging="0"/>
        <w:rPr/>
      </w:pPr>
      <w:r>
        <w:rPr/>
        <w:t xml:space="preserve">8 - </w:t>
        <w:tab/>
        <w:t>O disposto nos n.ºs 2 e 3 do artigo 10.º do Decreto-Lei n.º 276/2000, de 10 de Novembro, tem aplicação relativamente à nova sociedade.</w:t>
      </w:r>
    </w:p>
    <w:p>
      <w:pPr>
        <w:pStyle w:val="Normal"/>
        <w:ind w:left="284" w:hanging="0"/>
        <w:rPr/>
      </w:pPr>
      <w:r>
        <w:rPr/>
        <w:t xml:space="preserve">9 - </w:t>
        <w:tab/>
        <w:t>O representante da Região Autónoma dos Açores na Assembleia Geral da SATA Air Açores, fica mandatado para votar favoravelmente todas as deliberações relativas à cisão da SATA Air Açores, nos termos e com o conteúdo definido no presente despac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0 de Novembro de 2006. -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0:00Z</dcterms:created>
  <dc:creator>Vice-Presidente do Governo Regional</dc:creator>
  <dc:description>Define os termos em que se deverá processar a cisão simples da Sata Air Açores, SA.</dc:description>
  <cp:keywords>Direcção Regional da Ciência e Tecnologia</cp:keywords>
  <dc:language>en-US</dc:language>
  <cp:lastModifiedBy>MCMS_System</cp:lastModifiedBy>
  <cp:lastPrinted>2007-01-17T08:52:00Z</cp:lastPrinted>
  <dcterms:modified xsi:type="dcterms:W3CDTF">2007-01-23T13:07:00Z</dcterms:modified>
  <cp:revision>3</cp:revision>
  <dc:subject>Jornal Oficial da Região Autónoma dos Açores</dc:subject>
  <dc:title>Despacho n.º 11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17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Define os termos em que se deverá processar a cisão simples da Sata Air Açores, SA.</vt:lpwstr>
  </property>
  <property fmtid="{D5CDD505-2E9C-101B-9397-08002B2CF9AE}" pid="14" name="vnosup">
    <vt:lpwstr>0</vt:lpwstr>
  </property>
</Properties>
</file>