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TRIBUNAL DE CON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8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o disposto no artigo 89.º da Lei n.º 98/97, de 26 de Agosto, com as alterações introduzidas pela Lei n.º 48/2006, de 29 de Agosto, torna-se público que o Ministério Público, no âmbito dos processos abaixo mencionados, declarou não requerer procedimento jurisdicional, pelo que os órgãos de direcção, superintendência ou tutela sobre os visados poderão exercer o direito de acção no prazo de 30 dias, a contar da data da publicação do presente avi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2158"/>
      </w:tblGrid>
      <w:tr>
        <w:trPr>
          <w:trHeight w:val="5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s audit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os process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os relatórios</w:t>
            </w:r>
          </w:p>
        </w:tc>
      </w:tr>
      <w:tr>
        <w:trPr>
          <w:trHeight w:val="3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aúde da Hor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erência de 20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0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-15/2005-FS/SRATC</w:t>
            </w:r>
          </w:p>
        </w:tc>
      </w:tr>
      <w:tr>
        <w:trPr>
          <w:trHeight w:val="3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Saúde da Ilha do P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erência de 20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0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-19/2005-FS/SRATC</w:t>
            </w:r>
          </w:p>
        </w:tc>
      </w:tr>
      <w:tr>
        <w:trPr>
          <w:trHeight w:val="3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Municipalizados da Câmara Municipal de Ponta Delgada – SMAS (processo de pesso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4.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-1/2006-FC/SRATC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30 de Março de 2011. – O Subdirector-Geral, </w:t>
      </w:r>
      <w:r>
        <w:rPr>
          <w:i/>
          <w:sz w:val="22"/>
          <w:szCs w:val="22"/>
        </w:rPr>
        <w:t>Fernando Flor de Lim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7:00Z</dcterms:created>
  <dc:creator>Tribunal de Contas</dc:creator>
  <dc:description>Publicita os processos em relação aos quais o Ministério Público declarou não requerer procedimento jurisdicional.</dc:description>
  <cp:keywords>Direcção Regional da Ciência e Tecnologia</cp:keywords>
  <dc:language>en-US</dc:language>
  <cp:lastModifiedBy>S000_MCMS_System</cp:lastModifiedBy>
  <cp:lastPrinted>2011-03-30T10:28:00Z</cp:lastPrinted>
  <dcterms:modified xsi:type="dcterms:W3CDTF">2011-03-30T16:22:00Z</dcterms:modified>
  <cp:revision>4</cp:revision>
  <dc:subject>Jornal Oficial da Região Autónoma dos Açores</dc:subject>
  <dc:title>Aviso n.º 58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58/2011</vt:lpwstr>
  </property>
  <property fmtid="{D5CDD505-2E9C-101B-9397-08002B2CF9AE}" pid="9" name="Vnumdiploma">
    <vt:lpwstr>0/1960</vt:lpwstr>
  </property>
  <property fmtid="{D5CDD505-2E9C-101B-9397-08002B2CF9AE}" pid="10" name="Vorgao">
    <vt:lpwstr>Tribunal de Conta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Publicita os processos em relação aos quais o Ministério Público declarou não requerer procedimento jurisdicional.</vt:lpwstr>
  </property>
  <property fmtid="{D5CDD505-2E9C-101B-9397-08002B2CF9AE}" pid="14" name="vnosup">
    <vt:lpwstr>0</vt:lpwstr>
  </property>
</Properties>
</file>