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56/2004 de 22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º Outorgante: A Secretaria Regional da Educação e Cultura, representada pelo Director Regional da Cultura, Vasco Pereira da Costa, conforme poderes que lhe foram conferidos por despacho do Secretário Regional da Educação e Cultura de da</w:t>
      </w:r>
      <w:r>
        <w:rPr>
          <w:bCs/>
        </w:rPr>
        <w:t>tado de 14 de Maio de 2003</w:t>
      </w:r>
      <w:r>
        <w:rPr/>
        <w:t>, nos termos do n.º 2, do artigo 3.º do Decreto Regulamentar Regional n.º 24/2000/A, de 7de Setembro.</w:t>
      </w:r>
    </w:p>
    <w:p>
      <w:pPr>
        <w:pStyle w:val="Normal"/>
        <w:rPr/>
      </w:pPr>
      <w:r>
        <w:rPr/>
        <w:t>2.º Outorgante: Senhores André e José Silveira</w:t>
      </w:r>
      <w:r>
        <w:rPr>
          <w:bCs/>
        </w:rPr>
        <w:t>,</w:t>
      </w:r>
      <w:r>
        <w:rPr/>
        <w:t xml:space="preserve"> com sede ao Forte Grande, 2 – São Mateus da Calheta representados por José Manuel da Costa da Silveira, com o número de Contribuinte 178016179.</w:t>
      </w:r>
    </w:p>
    <w:p>
      <w:pPr>
        <w:pStyle w:val="Normal"/>
        <w:rPr/>
      </w:pPr>
      <w:r>
        <w:rPr/>
        <w:t>E por eles foi dito que celebram entre si o presente contrato ao abrigo do Decreto Legislativo Regional n.º 13/98/A, de 4 de Agosto e do n.º 3 do Decreto Regulamentar Regional n.º 24/2000/A, de 7 de Setembro, e de acordo com o estipulado n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Constitui objecto do presente contrato a execução dos trabalhos de manutenção, do bote baleeiro “Santo Agostinho”, por parte do 2.º outorgante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1.º outorgante compromete-se a atribuir a verba de 500,00€ (quinhentos euros), para manutenção do bote baleeiro “Santo Agostinho”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>O 2.º outorgante compromete-se a realizar a actividade objecto deste contrato durante o ano de 2004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Ao 1.º outorgante cabe verificar, sempre que o entenda, se os trabalhos estão a ser devidamente executados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/>
      </w:pPr>
      <w:r>
        <w:rPr/>
        <w:t xml:space="preserve">1. O 2.º outorgante compromete-se a apresentar ao 1º outorgante, relatório sobre a execução final dos trabalhos, descriminando as despesas e apresentando fotografias </w:t>
      </w:r>
      <w:r>
        <w:rPr>
          <w:bCs/>
        </w:rPr>
        <w:t xml:space="preserve">comprovativas do trabalho; 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Qualquer atraso na conclusão dos trabalhos ou eventual suspensão dos mesmos deverá ser comunicada à Direcção Regional da Cultura, acompanhada da devida justificação.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 falta de cumprimento do objecto do apoi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O incumprimento do presente contrato por parte do 2.º outorgante, obriga à devolução do montante subsidiado, acrescido dos respectivos juros legais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mbos os outorgantes, na qualidade em que intervêm, aceitam o presente acordo, a cujo cumprimento se obri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 Abril de 2004. – 1.º Outorgante, . –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26:00Z</dcterms:created>
  <dc:creator>D.R. da Cultura</dc:creator>
  <dc:description>Contrato-programa - André e José Silveira.</dc:description>
  <cp:keywords>Direcção Regional da Ciência e Tecnologia</cp:keywords>
  <dc:language>en-US</dc:language>
  <cp:lastModifiedBy>SVC_Cms2002</cp:lastModifiedBy>
  <cp:lastPrinted>2004-06-08T13:27:00Z</cp:lastPrinted>
  <dcterms:modified xsi:type="dcterms:W3CDTF">2004-06-14T09:09:00Z</dcterms:modified>
  <cp:revision>7</cp:revision>
  <dc:subject>Jornal Oficial da Região Autónoma dos Açores</dc:subject>
  <dc:title>Contrato-Programa n.º 156/2004 de 2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22T00:00:00Z</vt:filetime>
  </property>
  <property fmtid="{D5CDD505-2E9C-101B-9397-08002B2CF9AE}" pid="8" name="Vdiplomano">
    <vt:lpwstr>156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André e José Silveira.</vt:lpwstr>
  </property>
  <property fmtid="{D5CDD505-2E9C-101B-9397-08002B2CF9AE}" pid="14" name="vnosup">
    <vt:lpwstr>0</vt:lpwstr>
  </property>
</Properties>
</file>