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/2013 de 2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DO ACORDO DE COOPERAÇÃO-INVESTIMENTO N.º 033/2010 E ADITAMENTOS N.º 189/2011 E 015/2012</w:t>
      </w:r>
    </w:p>
    <w:p>
      <w:pPr>
        <w:pStyle w:val="Normal"/>
        <w:rPr/>
      </w:pPr>
      <w:r>
        <w:rPr>
          <w:sz w:val="22"/>
          <w:szCs w:val="22"/>
        </w:rPr>
        <w:t>Considerando que, 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foi celebrado o Acordo de Cooperação-Investimento n.º 033/2010, de 15 de abril, posteriormente, objeto de alteração através dos Aditamentos n.º 189/2011 e n.º 015/2012, respetivamente de 18 de abril e de 9 de fevereiro, entre a Secretaria Regional do Trabalho e Solidariedade Social e a Santa Casa da Misericórdia de Vila Franca do Campo, com vista a comparticipar as despesas com a construção de um centro de atividades ocupacionais e aquisição do respetivo equipamento, no concelho da Ribeira Grande;</w:t>
      </w:r>
    </w:p>
    <w:p>
      <w:pPr>
        <w:pStyle w:val="Normal"/>
        <w:rPr/>
      </w:pPr>
      <w:r>
        <w:rPr>
          <w:sz w:val="22"/>
          <w:szCs w:val="22"/>
        </w:rPr>
        <w:t>Considerando que o Acordo de Cooperação-Investimento n.º 033/2010 e Aditamentos n.ºs 189/2011 e 015/2012, apresenta uma execução divergente da inicialmente prevista, aquando da sua celebração, situação que legitima que, por acordo entre as partes, se proceda a sua revisão, ao abrigo do disposto no artigo 31.º do Despacho Normativo n.º 70/99, de 1 de abril, nos termo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A presente revisão destina-se a proceder à alteração das Cláusulas 2.ª e 5.ª do Acordo de Cooperação-Investimento n.º 033/2010 e Aditamentos n.ºs 189/2011 e 015/2012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2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, através da Direção Regional da Solidariedade Social comparticipará no investimento, até ao montante máximo de 300.420,25€ (trezentos mil, quatrocentos e vinte euros e vinte e cinco cêntimos) por dotação financeira do Plano de Investimentos, inscrita nos orçamentos dos anos de 2010, 2011 e 2013, com a seguinte repartição de encar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0</w:t>
        <w:tab/>
        <w:t>116.215,25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1</w:t>
        <w:tab/>
        <w:t>105.400,1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3</w:t>
        <w:tab/>
        <w:t xml:space="preserve"> 78.804,82€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2 – Apoio à Infância e Juventude, Ação 15) – Criação, melhoramento e apetrechamento de equipamentos sociais de apoio à infância e juventude, CE: 08.07.01., dos Orçamentos dos respetivos anos económic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Vila Franca do Campo será o dono da obra, incumbindo-lhe desencadear todas as iniciativas relacionadas com essa qualidade, incluindo o concurso, obra e fisc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Vila Franca do Campo compromete-se a executar o investimento, conforme o projeto aprovado pela Câmara Municipal e orientações emanadas pela Dire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a até ao final do ano de 2013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/>
      </w:pPr>
      <w:r>
        <w:rPr>
          <w:sz w:val="22"/>
          <w:szCs w:val="22"/>
        </w:rPr>
        <w:t>A presente revisão do Acordo de Cooperação-Investimento n.º 033/2010 e Aditamentos n.ºs 189/2011 e 015/2012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 xml:space="preserve">. - O Provedor da Santa Casa da Misericórdia de Vila Franca do Campo, </w:t>
      </w:r>
      <w:r>
        <w:rPr>
          <w:i/>
          <w:sz w:val="22"/>
          <w:szCs w:val="22"/>
        </w:rPr>
        <w:t>António Fernando Raposo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1:00Z</dcterms:created>
  <dc:creator>S.R. da Solidariedade Social</dc:creator>
  <dc:description>Revisão do Acordo de Cooperação-Investimento n.º 033/2010 e Aditamentos n.º 189/2011 e 015/2012.</dc:description>
  <cp:keywords>Direcção Regional da Ciência e Tecnologia</cp:keywords>
  <dc:language>en-US</dc:language>
  <cp:lastModifiedBy>S000_MCMS_System</cp:lastModifiedBy>
  <cp:lastPrinted>2013-05-27T09:12:00Z</cp:lastPrinted>
  <dcterms:modified xsi:type="dcterms:W3CDTF">2013-05-28T10:40:00Z</dcterms:modified>
  <cp:revision>9</cp:revision>
  <dc:subject>Jornal Oficial da Região Autónoma dos Açores</dc:subject>
  <dc:title>Acordo n.º 24/2013 de 2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05-29T00:00:00Z</vt:filetime>
  </property>
  <property fmtid="{D5CDD505-2E9C-101B-9397-08002B2CF9AE}" pid="8" name="Vdiplomano">
    <vt:lpwstr>2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Revisão do Acordo de Cooperação-Investimento n.º 033/2010 e Aditamentos n.º 189/2011 e 015/2012.</vt:lpwstr>
  </property>
  <property fmtid="{D5CDD505-2E9C-101B-9397-08002B2CF9AE}" pid="14" name="vnosup">
    <vt:lpwstr>0</vt:lpwstr>
  </property>
</Properties>
</file>