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87/2010 de 6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Região continua a haver carência de prestação de cuidados de saúde em várias áreas hospita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pecialidade de cirurgia geral é uma especialidade em geral carenciada, com poucos profissionais, em todo o país, e em particular no Hospital do Divino Espírito Santo E.P.E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situação de carência do Serviço de Cirurgia Geral, podendo ficar assim comprometida a prestação de cuidados à população, com agravamento do problema das listas de espera cirúrgica e cobertura do serviço de urgê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rência de médicos no serviço de cirurgia deste Hospital afecta não só a Ilha de S. Miguel, mas também a Ilha de Santa Ma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sim, a necessidade de assegurar o melhor funcionamento possível, em termos de produtividade, qualidade, eficiência e acessibilidade e capacidade de resposta do Serviço de Cirurgia Geral do Hospital do Divino Espírito Santo E.P.E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r. Victor Santos continua apto a exercer a sua actividade clínica em todas as vertentes (cirurgia, consulta externa, exames, urgência), com reconhecida competência, constituindo a sua colaboração uma mais valia significativa para o Hospital do Divino Espírito Santo de Ponta Delgada, E.P.E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alteração ao Estatuto da Aposentação aprovado pelo Decreto-Lei n.º 498/72, de 9 de Dezembro, operada pelo Decreto-Lei n.º 179/2005, de 2 de Novembro, que por sua vez foi alterado pelo Decreto-Lei n.º 89/2010, de 21 de Julho, bem assim como a entrada em vigor do Decreto Legislativo Regional n.º 48/2006/A, de 7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m preenchidas todas as condições estabelecidas para o exercício de funções públicas por apo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as funções a exercer, são compatíveis com o regime de prestação de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elebração do contrato de prestação de serviços foi autorizada pelo Vice-Presidente do Governo Regional, por despacho datado de 8 de Julho de 2010;</w:t>
      </w:r>
    </w:p>
    <w:p>
      <w:pPr>
        <w:pStyle w:val="Normal"/>
        <w:rPr/>
      </w:pPr>
      <w:r>
        <w:rPr>
          <w:sz w:val="22"/>
          <w:szCs w:val="22"/>
        </w:rPr>
        <w:t>Assim, no uso das competências conferidas pela alínea</w:t>
      </w:r>
      <w:r>
        <w:rPr>
          <w:i/>
          <w:sz w:val="22"/>
          <w:szCs w:val="22"/>
        </w:rPr>
        <w:t xml:space="preserve"> j) </w:t>
      </w:r>
      <w:r>
        <w:rPr>
          <w:sz w:val="22"/>
          <w:szCs w:val="22"/>
        </w:rPr>
        <w:t>do n.º 1 do artigo 90.º do Estatuto Político-Administrativo da Região Autónoma dos Açores, e pelos n.ºs 1 e 4 do artigo 5.º do Decreto Regulamentar Regional n.º 25/2008/A, de 3 de Dezembro, e nos termos do artigo 1.º do Decreto Legislativo Regional nº. 48/2006/A, de 7 de Dezembro, da alínea b) do n.º 1 e do nº 2 do artigo 78.º e do artigo 79.º do Estatuto da Aposentação, aprovado pelo Decreto-Lei n.º 498/72, de 9 de Dezembro, na redacção dada pelo Decreto-Lei n.º 179/2005, de 2 de Novembro, alterado pelo Decreto-Lei n.º 89/2010, de 21 de Julho e sob proposta do Secretário Regional da Saúde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utorizar, por razões de interesse público excepcional, o Dr. Victor Manuel Silva Melo Santos, médico especialista de cirurgia geral aposentado, a exercer funções públicas, pelo período de um ano, em regime de prestação de serviços, no Hospital do Divino Espírito Santo E.P.E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vencimento será abonado na quantia certa mensal de 514,99 euros (quinhentos e catorze euros e noventa e nove cêntimos), correspondente a um sexto da remuneração base correspondente às referidas funções, a que acresce a sua pensão de aposentação, na tot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presente despacho produz efeitos a 5 de Agosto de 2010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0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25:00Z</dcterms:created>
  <dc:creator>Presidência do Governo Regional </dc:creator>
  <dc:description>Autoriza, o Dr. Victor Manuel Silva Melo Santos, médico especialista de cirurgia geral aposentado, a exercer funções pública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30T11:50:00Z</dcterms:modified>
  <cp:revision>15</cp:revision>
  <dc:subject>Jornal Oficial da Região Autónoma dos Açores</dc:subject>
  <dc:title>Despacho n.º 787/2010 de 6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6-08T00:00:00Z</vt:filetime>
  </property>
  <property fmtid="{D5CDD505-2E9C-101B-9397-08002B2CF9AE}" pid="8" name="Vdiplomano">
    <vt:lpwstr>787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utoriza, o Dr. Victor Manuel Silva Melo Santos, médico especialista de cirurgia geral aposentado, a exercer funções públicas.</vt:lpwstr>
  </property>
  <property fmtid="{D5CDD505-2E9C-101B-9397-08002B2CF9AE}" pid="14" name="vnosup">
    <vt:lpwstr>0</vt:lpwstr>
  </property>
</Properties>
</file>