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28/2012 de 9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II do Despacho Normativo n.º 16/2009, de 16 de março, que define o regulamento da Medida 3.2.2 – Apoio à organização de reuniões, encontros, seminários, congressos e outros eventos na Região Autónoma dos Açores, transferir a quantia de 20.000 € (vinte mil euros) para Universidade dos Açores, no seguimento da aprovação das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2/I/012/2012 – Carlos Eduardo Pacheco Amaral</w:t>
        <w:tab/>
        <w:t xml:space="preserve"> </w:t>
        <w:tab/>
        <w:tab/>
        <w:tab/>
        <w:t>€10.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3.2.2/I/022/2012 – Berta Maria Oliveira Pimentel Miúdo </w:t>
        <w:tab/>
        <w:tab/>
        <w:tab/>
        <w:t>€10.000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3 – Apoio à Formação Avançada (FORMAC)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2. - O Dire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0:00Z</dcterms:created>
  <dc:creator>D.R. da Ciência, Tecnologia e Comunicações</dc:creator>
  <dc:description>Apoios financeiros.</dc:description>
  <cp:keywords>Direcção Regional da Ciência e Tecnologia</cp:keywords>
  <dc:language>en-US</dc:language>
  <cp:lastModifiedBy>S000_MCMS_System</cp:lastModifiedBy>
  <cp:lastPrinted>2012-04-02T12:00:00Z</cp:lastPrinted>
  <dcterms:modified xsi:type="dcterms:W3CDTF">2012-04-03T10:07:00Z</dcterms:modified>
  <cp:revision>5</cp:revision>
  <dc:subject>Jornal Oficial da Região Autónoma dos Açores</dc:subject>
  <dc:title>Portaria n.º 428/2012 de 9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04T00:00:00Z</vt:filetime>
  </property>
  <property fmtid="{D5CDD505-2E9C-101B-9397-08002B2CF9AE}" pid="8" name="Vdiplomano">
    <vt:lpwstr>428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