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>
          <w:rFonts w:cs="Arial"/>
          <w:color w:val="000080"/>
          <w:sz w:val="20"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8/2004 de 2 de Março de 2004</w:t>
      </w:r>
      <w:r>
        <w:rPr/>
        <w:fldChar w:fldCharType="end"/>
      </w:r>
      <w:bookmarkStart w:id="1" w:name="Title"/>
      <w:bookmarkEnd w:id="1"/>
      <w:r>
        <w:rPr>
          <w:rFonts w:cs="Arial"/>
          <w:color w:val="000080"/>
          <w:sz w:val="20"/>
        </w:rPr>
        <w:tab/>
        <w:t xml:space="preserve">Por portaria do Secretário Regional da Educação e Cultura, </w:t>
      </w:r>
      <w:r>
        <w:rPr>
          <w:color w:val="000080"/>
          <w:sz w:val="20"/>
        </w:rPr>
        <w:t>de 11 de Fevereiro de 2004,</w:t>
      </w:r>
      <w:r>
        <w:rPr>
          <w:color w:val="000080"/>
        </w:rPr>
        <w:t xml:space="preserve"> </w:t>
      </w:r>
      <w:r>
        <w:rPr>
          <w:rFonts w:cs="Arial"/>
          <w:color w:val="000080"/>
          <w:sz w:val="20"/>
        </w:rPr>
        <w:t>ao abrigo do disposto no Decreto Legislativo Regional n.º 4/99/A, de 21 de Janeiro, foram atribuídas as seguintes comparticipações financeiras:</w:t>
      </w:r>
    </w:p>
    <w:p>
      <w:pPr>
        <w:pStyle w:val="Normal"/>
        <w:spacing w:lineRule="auto" w:line="360"/>
        <w:rPr/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7.265,35 - Clube Operário Desportivo - 9560-062 Lagoa (São Miguel), destinada a apoiar os encargos respeitantes à participação no campeonato nacional de futebol da 3.ª divisão – Série Açores – 1ª fase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5ª prestação</w:t>
      </w:r>
    </w:p>
    <w:p>
      <w:pPr>
        <w:pStyle w:val="Normal"/>
        <w:spacing w:lineRule="auto" w:line="360"/>
        <w:rPr/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6.915,35 - Santiago Futebol Clube - 9560 Água De Pau, destinada a apoiar os encargos respeitantes à participação no campeonato nacional de futebol da 3.ª divisão – Série Açores – 1ª fase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5ª prestação</w:t>
      </w:r>
    </w:p>
    <w:p>
      <w:pPr>
        <w:pStyle w:val="Normal"/>
        <w:spacing w:lineRule="auto" w:line="360"/>
        <w:rPr/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7.075,35 - Sporting Clube Ideal - 9600 Ribeira Grande, destinada a apoiar os encargos respeitantes à participação no campeonato nacional de futebol da 3.ª divisão – Série Açores – 1ª fase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5ª prestação</w:t>
      </w:r>
    </w:p>
    <w:p>
      <w:pPr>
        <w:pStyle w:val="Normal"/>
        <w:spacing w:lineRule="auto" w:line="360"/>
        <w:rPr/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6.088,95 - Mira-Mar Sport Clube - 9650 Povoação, destinada a apoiar os encargos respeitantes à participação no campeonato nacional de futebol da 3.ª divisão – Série Açores – 1ª fase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4ª prestação</w:t>
      </w:r>
    </w:p>
    <w:p>
      <w:pPr>
        <w:pStyle w:val="Normal"/>
        <w:spacing w:lineRule="auto" w:line="360"/>
        <w:rPr/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9.091,40 - Sport Clube Angrense - 9700 Angra do Heroísmo, destinada a apoiar os encargos respeitantes à participação no campeonato nacional de futebol da 3.ª divisão – Série Açores – 1ª fase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4ª prestação</w:t>
      </w:r>
    </w:p>
    <w:p>
      <w:pPr>
        <w:pStyle w:val="Normal"/>
        <w:spacing w:lineRule="auto" w:line="360"/>
        <w:rPr/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8.405,00 - Sport Clube Praiense - 9760 Praia da Vitória, destinada a apoiar os encargos respeitantes à participação no campeonato nacional de futebol da 3.ª divisão – Série Açores – 1ª fase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5ª prestação</w:t>
      </w:r>
    </w:p>
    <w:p>
      <w:pPr>
        <w:pStyle w:val="Normal"/>
        <w:spacing w:lineRule="auto" w:line="360"/>
        <w:rPr/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8.315,90 - Sport Club Barreiro - 9700-368 Porto Judeu, destinada a apoiar os encargos respeitantes à participação no campeonato nacional de futebol da 3.ª divisão – Série Açores – 1ª fase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5ª prestação</w:t>
      </w:r>
    </w:p>
    <w:p>
      <w:pPr>
        <w:pStyle w:val="Normal"/>
        <w:spacing w:lineRule="auto" w:line="360"/>
        <w:rPr/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9.396,00 - Grupo Desportivo Velense - 9800 Velas, destinada a apoiar os encargos respeitantes à participação no campeonato nacional de futebol da 3.ª divisão – Série Açores – 1ª fase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5ª prestação</w:t>
      </w:r>
    </w:p>
    <w:p>
      <w:pPr>
        <w:pStyle w:val="Normal"/>
        <w:spacing w:lineRule="auto" w:line="360"/>
        <w:rPr/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8.934,70 - Futebol Clube da Madalena - 9950 Madalena, destinada a apoiar os encargos respeitantes à participação no campeonato nacional de futebol da 3.ª divisão – Série Açores – 1ª fase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5ª prestação</w:t>
      </w:r>
    </w:p>
    <w:p>
      <w:pPr>
        <w:pStyle w:val="Normal"/>
        <w:spacing w:lineRule="auto" w:line="360"/>
        <w:rPr/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13.561,70 - Boavista Sport Club - 9970 Santa Cruz Flores, destinada a apoiar os encargos respeitantes à participação no campeonato nacional de futebol da 3.ª divisão – Série Açores – 1ª fase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5ª prestação</w:t>
      </w:r>
    </w:p>
    <w:p>
      <w:pPr>
        <w:pStyle w:val="Normal"/>
        <w:spacing w:lineRule="auto" w:line="360"/>
        <w:rPr/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15.900,00 - Sporting Club Da Horta - 9900-116 Horta, destinada a apoiar os encargos respeitantes à participação no campeonato nacional de andebol – 1ª divisão de elite, em seniores masculinos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6ª prestação</w:t>
      </w:r>
    </w:p>
    <w:p>
      <w:pPr>
        <w:pStyle w:val="Normal"/>
        <w:spacing w:lineRule="auto" w:line="360"/>
        <w:rPr/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11.900,00 - Clube Desportivo "Os Marienses" - 9580 Vila Do Porto, destinada a apoiar os encargos respeitantes à participação no campeonato nacional de andebol da 2.ª Divisão, em seniores masculinos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5ª prestação</w:t>
      </w:r>
    </w:p>
    <w:p>
      <w:pPr>
        <w:pStyle w:val="Normal"/>
        <w:spacing w:lineRule="auto" w:line="360"/>
        <w:rPr/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7.200,00 - Sport Club Lusitânia - 9700 Angra do Heroísmo, destinada a apoiar os encargos respeitantes à participação no campeonato nacional da liga profissional de basquetebol, em seniores masculinos – 1ª fase, em conformidade com o Contrato-Programa celebrado para a época desportiva de 2003/2004, ao abrigo do Decreto Legislativo Regional nº 8/99/A, de 22 de Março, conjugado com o Decreto Regulamentar Regional nº 27/2003/A, de 28 de Agosto e com o Decreto Regulamentar Regional nº 10/80/A, de 12 de Março – 6ª prestação</w:t>
      </w:r>
    </w:p>
    <w:p>
      <w:pPr>
        <w:pStyle w:val="Normal"/>
        <w:spacing w:lineRule="auto" w:line="360"/>
        <w:rPr/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10.000,00 - Clube Juvenil Boa Viagem - 9701 Angra do Heroísmo Codex, destinada a apoiar os encargos respeitantes à participação no campeonato nacional de basquetebol da 6.ª Liga, em seniores femininos – 1ª fase, em conformidade com o Contrato-Programa celebrado para a época desportiva de 2003/2004, ao abrigo do Decreto Legislativo Regional nº 4/99/A, de 22 de Março, conjugado com o Decreto Regulamentar Regional nº 27/2003/A, de 28 de Agosto e com o Decreto Regulamentar Regional nº 10/80/A, de 12 de Março – 5ª presta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4.100,00 - Clube União Micaelense - 9500-092 Ponta Delgada, destinada a apoiar os encargos respeitantes à participação no campeonato nacional de basquetebol da 1ª divisão, em seniores femininos – 1ª fase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6ª presta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5.100,00 - Associação Amigos D’angrabasket - 9700 Angra do Heroísmo, destinada a apoiar os encargos respeitantes à participação no campeonato nacional de basquetebol da 2ª divisão A, em seniores masculinos – 1ª fase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5ª presta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5.100,00 - Sport Club Lusitânia - 9700 Angra do Heroísmo, destinada a apoiar os encargos respeitantes à participação no campeonato nacional de basquetebol da 2.ª divisão A, em seniores masculinos – 1ª fase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5ª presta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9.500,00 - Candelária Sport Clube - 9950 Candelária Mad, destinada a apoiar os encargos respeitantes à participação no campeonato nacional de hóquei em patins da 2ª divisão, em masculinos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5ª presta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11.500,00 - Clube Desportivo Santa Clara - 9500 Ponta Delgada, destinada a apoiar os encargos respeitantes à participação no campeonato nacional de hóquei em patins da 3ª divisão, em masculinos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4ª presta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17.800,00 - Clube Desportivo Escolar da Escola Preparatória de Arrifes - 9500 Ponta Delgada, destinada a apoiar os encargos respeitantes à participação no campeonato nacional de voleibol da divisão A1, em seniores femininos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6ª presta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9.900,00 - Clube Desportivo Escolar da Escola Preparatória de Arrifes - 9500 Ponta Delgada, destinada a apoiar os encargos respeitantes à participação no campeonato nacional de voleibol da divisão A2, em seniores femininos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6ª presta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15.500,00 - Associação Antigos Alunos - 9501-905 Ponta Delgada, destinada a apoiar os encargos respeitantes à participação no campeonato nacional de voleibol da divisão A1, em seniores masculinos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6ª presta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6.900,00 - Associação de Jovens da Fonte do Bastardo - 9760 Fonte do Bastardo, destinada a apoiar os encargos respeitantes à participação no campeonato nacional de voleibol da divisão A2, em seniores masculinos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5ª presta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6.900,00 - Clube Desportivo Ribeirense - 9930-309 Ribeiras, destinada a apoiar os encargos respeitantes à participação no campeonato nacional de voleibol da divisão A2, em seniores masculinos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6ª presta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5.000,00 - Clube Desportivo Ribeirense - 9930-309 Ribeiras, destinada a apoiar os encargos respeitantes à participação no campeonato nacional de voleibol da 2.ª divisão, em seniores masculinos, em conformidade com o Contrato-Programa celebrado para a época desportiva de 2003/2004, ao abrigo do Decreto Legislativo Regional nº 4/99/A, de 21 de Janeiro, conjugado com o Decreto Regulamentar Regional nº 27/2003/A, de 28 de Agosto e com o Decreto Regulamentar Regional nº 10/80/A, de 12 de Março – 5ª prestação</w:t>
      </w:r>
    </w:p>
    <w:p>
      <w:pPr>
        <w:pStyle w:val="TextBody"/>
        <w:spacing w:before="120" w:after="0"/>
        <w:rPr/>
      </w:pPr>
      <w:r>
        <w:rPr>
          <w:rFonts w:cs="Arial"/>
          <w:color w:val="000080"/>
          <w:sz w:val="20"/>
        </w:rPr>
        <w:tab/>
        <w:t>As referidas comparticipações financeiras serão processadas pela dotação inscrita no capitulo 04-01, código 04.07.01 do orçamento para 2003 da Direcção Regional da Educação Física e Desporto - Fundo Regional do Desporto (Decreto Legislativo Regional 37/2003/A).</w:t>
      </w:r>
    </w:p>
    <w:p>
      <w:pPr>
        <w:pStyle w:val="Normal"/>
        <w:spacing w:lineRule="auto" w:line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 xml:space="preserve">11 de Fevereiro de 2004. - A Chefe de Secção, </w:t>
      </w:r>
      <w:r>
        <w:rPr>
          <w:rFonts w:cs="Arial"/>
          <w:i/>
        </w:rPr>
        <w:t>Maria Carmelo Alve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23:00Z</dcterms:created>
  <dc:creator>S.R. da Educação e Cultura</dc:creator>
  <dc:description>Apoios financeiros</dc:description>
  <cp:keywords>Direcção Regional da Ciência e Tecnologia</cp:keywords>
  <dc:language>en-US</dc:language>
  <cp:lastModifiedBy>SVC_Cms2002</cp:lastModifiedBy>
  <cp:lastPrinted>2004-02-17T14:24:00Z</cp:lastPrinted>
  <dcterms:modified xsi:type="dcterms:W3CDTF">2004-02-23T11:42:00Z</dcterms:modified>
  <cp:revision>8</cp:revision>
  <dc:subject>Jornal Oficial da Região Autónoma dos Açores</dc:subject>
  <dc:title>Extracto de Portaria n.º 68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68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</vt:lpwstr>
  </property>
  <property fmtid="{D5CDD505-2E9C-101B-9397-08002B2CF9AE}" pid="14" name="vnosup">
    <vt:lpwstr>0</vt:lpwstr>
  </property>
</Properties>
</file>