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/1986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Nos termos do número 2 do Artigo 18.º do Decreto Regulamentar Regional N.º 20/85/A, de 20 de Dezembro de 1985, publicado no Diário da República N.º 301, II Série, de 31 de Dezembro de 1985 </w:t>
        <w:noBreakHyphen/>
        <w:t xml:space="preserve"> 6.º Suplemento, delego no Chefe do meu Gabinete, Licenciado JORGE AUGUSTO PAULUS BRUNO, competência para autorização de despesas com obras ou aquisição de bens e serviços até ao limite de 1500 contos.</w:t>
      </w:r>
    </w:p>
    <w:p>
      <w:pPr>
        <w:pStyle w:val="Normal"/>
        <w:rPr/>
      </w:pPr>
      <w:r>
        <w:rPr>
          <w:lang w:eastAsia="en-US"/>
        </w:rPr>
        <w:t xml:space="preserve">Secretaria Regional da Educação e Cultura, 13 de Fevereiro de 1986. </w:t>
        <w:noBreakHyphen/>
        <w:t xml:space="preserve"> O Secretário Regional de Educação e Cultura, </w:t>
      </w:r>
      <w:r>
        <w:rPr>
          <w:i/>
          <w:lang w:eastAsia="en-US"/>
        </w:rPr>
        <w:t>António Maria de Ornelas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19:00Z</dcterms:created>
  <dc:creator>S.R. da Educação e Cultura</dc:creator>
  <dc:description>Delega no Chefe de Gabinete competência para autorização de despesas até ao limite de 1500 contos.</dc:description>
  <cp:keywords>Direcção Regional da Ciência e Tecnologia</cp:keywords>
  <dc:language>en-US</dc:language>
  <cp:lastModifiedBy>NS198311</cp:lastModifiedBy>
  <dcterms:modified xsi:type="dcterms:W3CDTF">2005-03-07T16:41:00Z</dcterms:modified>
  <cp:revision>4</cp:revision>
  <dc:subject>Jornal Oficial da Região Autónoma dos Açores</dc:subject>
  <dc:title>Despacho Normativo Nº 25/1986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3-11T00:00:00Z</vt:filetime>
  </property>
  <property fmtid="{D5CDD505-2E9C-101B-9397-08002B2CF9AE}" pid="8" name="Vdiplomano">
    <vt:lpwstr>25/1986</vt:lpwstr>
  </property>
  <property fmtid="{D5CDD505-2E9C-101B-9397-08002B2CF9AE}" pid="9" name="Vnumdiploma">
    <vt:lpwstr>25/1986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Delega no Chefe de Gabinete competência para autorização de despesas até ao limite de 1500 contos.</vt:lpwstr>
  </property>
  <property fmtid="{D5CDD505-2E9C-101B-9397-08002B2CF9AE}" pid="14" name="vnosup">
    <vt:lpwstr>0</vt:lpwstr>
  </property>
</Properties>
</file>