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62/2017 de 2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i autorizada a celebração de contrato de trabalho em funções públicas a termo resolutivo, para o ano escolar de 2016/2017, com os docent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Angra do Heroísm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.º ciclo do ensino básico – código 110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or despacho de 9 de setem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ília Alexandra Freitas de Borba, por 30 dias com início a 12 de setembro de 2016, em horário completo, remunerada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 Paulo Oliveira Azeredo, por 30 dias com início a 12 de setembro de 2016, em horário completo, remunerado pelo índice 167, no valor de 1.518,63€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11 de novem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dia Alexandra Evangelho Ferreira, com início em 14 de novembro de 2016 e termo em 31 de agosto de 2017, em horário completo, remunerada mensalmente pelo índice 167, no valor de 1.518,63€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e Ciências da Natureza – código 23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29 de agost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na dos Santos Neves, com início em 1 de setembro de 2016 e termo em 31 de agosto de 2017, em horário completo, remunerada mensalmente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Visual e Tecnológica – código 24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22 de setem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Fraga Seguier Sieuve de Menezes, com início em 23 de setembro de 2016 e termo em 31 de agosto de 2017, em horário completo, remunerada mensalmente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Musical – código 25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9 de setem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de Almeida Pinto, com início em 14 de setembro de 2016 e termo em 31 de agosto de 2017, em horário incompleto correspondente a 19 horas letivas semanais, com remuneração calculada com base no índice 167, no valor de 1.311,54€;</w:t>
      </w:r>
    </w:p>
    <w:p>
      <w:pPr>
        <w:pStyle w:val="Normal"/>
        <w:rPr/>
      </w:pPr>
      <w:r>
        <w:rPr>
          <w:sz w:val="22"/>
          <w:szCs w:val="22"/>
        </w:rPr>
        <w:t>Grupo de recrutamento – Educação Física – código 26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29 de agost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uel da Silva Martinez, com início em 1 de setembro de 2016 e termo em 31 de agosto de 2017, em horário completo, remunerado mensalmente pelo índice 167, no valor de 1.518,63€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29 de agost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lcineia Maria de Almeida Furtado, com início em 1 de setembro de 2016 e termo em 31 de agosto de 2017, em horário completo, remunerada mensalmente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História – código 40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29 de agost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iana Maria Pereira Andrade, com início em 1 de setembro de 2016 e termo em 31 de agosto de 2017, em horário completo remunerada mensalmente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Tecnológica – código 53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29 de agost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ígida Lopes Ribeiro, com início em 1 de setembro de 2016 e termo em 31 de agosto de 2017, em horário completo remunerada mensalmente pelo índice 167, no valor de 1.518,63€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formática – código 550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or despacho de 29 de agost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aela Campelo Ferreira de Araújo, com início em 1 de setembro de 2016 e termo em 31 de agosto de 2017, em horário completo remunerada mensalmente pelo índice 167, no valor de 1.518,63€;</w:t>
      </w:r>
    </w:p>
    <w:p>
      <w:pPr>
        <w:pStyle w:val="Normal"/>
        <w:rPr/>
      </w:pPr>
      <w:r>
        <w:rPr>
          <w:sz w:val="22"/>
          <w:szCs w:val="22"/>
        </w:rPr>
        <w:t xml:space="preserve">20 de fevereiro de 2017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53:00Z</dcterms:created>
  <dc:creator>Direção Regional da Educação</dc:creator>
  <dc:description>Contratos.</dc:description>
  <cp:keywords>Direcção Regional da Ciência e Tecnologia</cp:keywords>
  <dc:language>en-US</dc:language>
  <cp:lastModifiedBy>S000_MCMS_System</cp:lastModifiedBy>
  <cp:lastPrinted>2017-03-01T09:53:00Z</cp:lastPrinted>
  <dcterms:modified xsi:type="dcterms:W3CDTF">2017-03-01T17:23:00Z</dcterms:modified>
  <cp:revision>19</cp:revision>
  <dc:subject>Jornal Oficial da Região Autónoma dos Açores</dc:subject>
  <dc:title>Extrato de Despacho n.º 162/2017 de 2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03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7-02-03T01:00:00Z</vt:filetime>
  </property>
  <property fmtid="{D5CDD505-2E9C-101B-9397-08002B2CF9AE}" pid="8" name="Vdiplomano">
    <vt:lpwstr>162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