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6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 de 29 de Dezembro de 2005 é atribuída à UMAR – UNIÃO DE MULHERES ALTERNATIVA E RESPOSTA – DELEGAÇÃO DOS AÇORES 1.404,33 €</w:t>
      </w:r>
      <w:r>
        <w:rPr>
          <w:b/>
          <w:bCs/>
        </w:rPr>
        <w:t xml:space="preserve"> </w:t>
      </w:r>
      <w:r>
        <w:rPr/>
        <w:t>(Mil quatrocentos e quatro euros e trinta e três cêntimos), destinados a despesas de funcionamento do “Núcleo da Terceira”, conforme Acordo de Cooperação entre a Secretaria Regional dos Assuntos Sociais e a UMAR, a ser processado pelo Capítulo 40, Divisão 16, Subdiv. 04, Acção C, Código 04.07.01.</w:t>
      </w:r>
    </w:p>
    <w:p>
      <w:pPr>
        <w:pStyle w:val="Normal"/>
        <w:rPr/>
      </w:pPr>
      <w:r>
        <w:rPr/>
        <w:t xml:space="preserve">29 de Dezembro de 2005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02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01-03T11:03:00Z</cp:lastPrinted>
  <dcterms:modified xsi:type="dcterms:W3CDTF">2006-01-06T12:20:00Z</dcterms:modified>
  <cp:revision>4</cp:revision>
  <dc:subject>Jornal Oficial da Região Autónoma dos Açores</dc:subject>
  <dc:title>Extracto de Portaria n.º 76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76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