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87/2015 de 16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Filarmónica Minerva celebra-se o contrato de cooperação técnico financeiro n.º 22, no valor de 1.500,00€, para suportar os custos com o funcionamento do curso de formação musical instrumentos de sopro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0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15T09:40:00Z</cp:lastPrinted>
  <dcterms:modified xsi:type="dcterms:W3CDTF">2015-12-15T12:28:00Z</dcterms:modified>
  <cp:revision>4</cp:revision>
  <dc:subject>Jornal Oficial da Região Autónoma dos Açores</dc:subject>
  <dc:title>Contrato n.º 387/2015 de 16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6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2-16T01:00:00Z</vt:filetime>
  </property>
  <property fmtid="{D5CDD505-2E9C-101B-9397-08002B2CF9AE}" pid="8" name="Vdiplomano">
    <vt:lpwstr>38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