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345/2014 de 12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r despacho do Vice-Presidente do Governo, Emprego e Competitividade Empresarial de 27 de outubro de 2014, nos termos da Portaria n.º 33/2013, de 14 de junho, alterada pela Portaria n.º 63/2013, de 5 de agosto, foram atribuídos os seguintes subsídi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2,64 – Inês Sales Diniz Pires, com o NIF: 185 976 689 - destinado a comparticipar despesas suportadas com a aquisição de produtos regionais.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47,10 – Restaurante Bela Vista, Lda, com o NIF: 512 083 487 - destinado a comparticipar despesas suportadas com a aquisição de produtos reg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.356,50 – Leite &amp; Dutra, Lda, com o NIF: 509 676 235 - destinado a comparticipar despesas suportadas com a aquisição de produtos regionais.</w:t>
      </w:r>
    </w:p>
    <w:p>
      <w:pPr>
        <w:pStyle w:val="Normal"/>
        <w:rPr/>
      </w:pPr>
      <w:r>
        <w:rPr>
          <w:bCs/>
          <w:sz w:val="22"/>
          <w:szCs w:val="22"/>
        </w:rPr>
        <w:t>Por despacho do Vice-Presidente do Governo, Emprego e Competitividade Empresarial de 29 de outubro de 2014, nos termos da Portaria n.º 33/2013, de 14 de junho, alterada pela Portaria n.º 63/2013, de 5 de agosto, foi atribuído o seguinte subsídio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.934,98 – Flávio Mauro de Almeida Furtado, com o NIF: 215 662 814 - destinado a comparticipar despesas suportadas com a aquisição de produtos regionai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r despacho do Vice-Presidente do Governo, Emprego e Competitividade Empresarial de 30 de outubro de 2014, nos termos da Portaria n.º 33/2013, de 14 de junho, alterada pela Portaria n.º 63/2013, de 5 de agosto, foi atribuído o seguinte subsíd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786,70 – Carlos Tavares Silva, ENI, com o NIF: 158 829 018 - destinado a comparticipar despesas suportadas com a aquisição de produtos regionais.</w:t>
      </w:r>
    </w:p>
    <w:p>
      <w:pPr>
        <w:pStyle w:val="Normal"/>
        <w:rPr/>
      </w:pPr>
      <w:r>
        <w:rPr>
          <w:bCs/>
          <w:sz w:val="22"/>
          <w:szCs w:val="22"/>
        </w:rPr>
        <w:t>Por despacho do Vice-Presidente do Governo, Emprego e Competitividade Empresarial de 31 de outubro de 2014, nos termos da Portaria n.º 33/2013, de 14 de junho, alterada pela Portaria n.º 63/2013, de 5 de agosto, foi atribuído o seguinte subsíd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20,63 – Azoriani, Animação e Turismo, Unipessoal, Lda., com o NIF: 512 057 109 - destinado a comparticipar despesas suportadas com a aquisição de produtos regionai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r despacho do Vice-Presidente do Governo, Emprego e Competitividade Empresarial de 4 de novembro de 2014, nos termos da Portaria n.º 33/2013, de 14 de junho, alterada pela Portaria n.º 63/2013, de 5 de agosto, foi atribuído o seguinte subsíd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306,18 – VAP – Restauração e Similares, Lda., com o NIF: 512 069 425 - destinado a comparticipar despesas suportadas com a aquisição de produtos reg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referidos apoios financeiros serão processados pelo Capítulo 50, Programa 1 – Competitividade, Emprego e Gestão Pública, Projeto 1.1 – Competitividade Empresarial, Ação 1.1.4 – Programa de Apoio à Comercialização Externa de Produtos Regionais.</w:t>
      </w:r>
    </w:p>
    <w:p>
      <w:pPr>
        <w:pStyle w:val="Normal"/>
        <w:rPr/>
      </w:pPr>
      <w:r>
        <w:rPr>
          <w:sz w:val="22"/>
          <w:szCs w:val="22"/>
        </w:rPr>
        <w:t xml:space="preserve">7 de novembro de 2014. - O Diretor Regional, </w:t>
      </w:r>
      <w:r>
        <w:rPr>
          <w:i/>
          <w:sz w:val="22"/>
          <w:szCs w:val="22"/>
        </w:rPr>
        <w:t>Ricardo Maciel Sousa Med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58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4-11-10T13:58:00Z</cp:lastPrinted>
  <dcterms:modified xsi:type="dcterms:W3CDTF">2014-11-11T10:04:00Z</dcterms:modified>
  <cp:revision>12</cp:revision>
  <dc:subject>Jornal Oficial da Região Autónoma dos Açores</dc:subject>
  <dc:title>Extrato de Despacho n.º 345/2014 de 12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2-11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4-12-11T01:00:00Z</vt:filetime>
  </property>
  <property fmtid="{D5CDD505-2E9C-101B-9397-08002B2CF9AE}" pid="8" name="Vdiplomano">
    <vt:lpwstr>345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21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