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10/2011 de 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 Secretaria Regional da Educação e Formação, através da Direcção Regional do Desporto, compete cooperar com as entidades do associativismo desportivo da Região, garantindo apoio financeiro para o desenvolvimento das su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s entidades do associativismo desportivo, nomeadamente às Associações de Modalidade e de Desportos, compete, coordenar, na Região, as orientações das respectivas Federações e promover, regulamentar e dirigir, a nível local a prática de actividades desportiva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Conselho Açoriano para o Desporto de Alto Rendimento reconheceu como praticantes formados nos Açores, </w:t>
      </w:r>
      <w:r>
        <w:rPr>
          <w:bCs/>
          <w:sz w:val="22"/>
          <w:szCs w:val="22"/>
        </w:rPr>
        <w:t xml:space="preserve">da </w:t>
      </w:r>
      <w:r>
        <w:rPr>
          <w:sz w:val="22"/>
          <w:szCs w:val="22"/>
        </w:rPr>
        <w:t>Associação de Ténis dos Açores</w:t>
      </w:r>
      <w:r>
        <w:rPr>
          <w:bCs/>
          <w:sz w:val="22"/>
          <w:szCs w:val="22"/>
        </w:rPr>
        <w:t>, 8 atletas</w:t>
      </w:r>
      <w:r>
        <w:rPr>
          <w:sz w:val="22"/>
          <w:szCs w:val="22"/>
        </w:rPr>
        <w:t xml:space="preserve"> jovens talentos regionais com registos válidos até Dezembro de 2011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ssim,</w:t>
      </w:r>
      <w:r>
        <w:rPr>
          <w:bCs/>
          <w:sz w:val="22"/>
          <w:szCs w:val="22"/>
        </w:rPr>
        <w:t xml:space="preserve"> ao abrigo do </w:t>
      </w:r>
      <w:r>
        <w:rPr>
          <w:sz w:val="22"/>
          <w:szCs w:val="22"/>
        </w:rPr>
        <w:t xml:space="preserve">artigo 59.º, Secção III, </w:t>
      </w:r>
      <w:r>
        <w:rPr>
          <w:bCs/>
          <w:sz w:val="22"/>
          <w:szCs w:val="22"/>
        </w:rPr>
        <w:t>do Capítulo VII do Decreto Legislativo Regional</w:t>
      </w:r>
      <w:r>
        <w:rPr>
          <w:sz w:val="22"/>
          <w:szCs w:val="22"/>
        </w:rPr>
        <w:t xml:space="preserve"> n.º 21/2009/A de 02 de Dezembr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a por António da Silva Gome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Ténis dos Açores, adiante designada por ATA ou segundo outorgante, representada Luís Alberto do Couto Carvalho, Presidente da Direcção;</w:t>
      </w:r>
    </w:p>
    <w:p>
      <w:pPr>
        <w:pStyle w:val="Normal"/>
        <w:rPr/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à execução do plano de acção específica de apoio à preparação dos atletas e à participação em competições no âmbito do desporto de alto rendimento no ano de 2011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32.100,00, conforme a proposta apresentada, é de € 18.000,0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ctuada no âmbito da Plano Regional Anual para 2011 – Programa 5 “Desenvolvimento Desportivo”, Projecto 5.2 “Actividades Desportivas” – Acção 5.2.3 “Alta Competição, Prémios de Classificação e de Subidas de Divisão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actividades apresentado à DRD, que constitui objecto do presente contrato, de forma a atingir os objectivos expressos naquele program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específico da actividade desenvolvida em 2011, até 31 de Janeiro de 2012 e relatórios dos planos de preparação individual dos atletas, até 30 dias após o final do período de permanência de cada atleta (12 mese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Celebrar convénio com os praticantes abrangidos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- Prestar todas as informações acerca da execução deste contrato-programa, sempre que solicitada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 plano de acção específica de apoio à preparação dos atletas e à participação em competições no âmbito do desporto de alto rendimento para 2012, até 31 de Janei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Divulgar o presente contrato por todos os clube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Violação do previsto nos n.º s 2, 3 e 6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 s 1 e 4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r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Ténis dos Açores, </w:t>
      </w:r>
      <w:r>
        <w:rPr>
          <w:i/>
          <w:sz w:val="22"/>
          <w:szCs w:val="22"/>
        </w:rPr>
        <w:t>Luís Alber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 Couto Carva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0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05-02T10:31:00Z</cp:lastPrinted>
  <dcterms:modified xsi:type="dcterms:W3CDTF">2011-05-03T10:47:00Z</dcterms:modified>
  <cp:revision>25</cp:revision>
  <dc:subject>Jornal Oficial da Região Autónoma dos Açores</dc:subject>
  <dc:title>Contrato-Programa n.º 110/2011 de 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6-05T00:00:00Z</vt:filetime>
  </property>
  <property fmtid="{D5CDD505-2E9C-101B-9397-08002B2CF9AE}" pid="8" name="Vdiplomano">
    <vt:lpwstr>110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