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39/2007 de 20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8 de Agosto de 2006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renovação excepcional do contrato a termo resolutivo certo com a auxiliar de apoio e vigilância Idalina Pereira Dutra, por mais um ano ao abrigo do n.º 2 do artigo 139 e n.ºs 2 e 3 do artigo 140 do Código do Trabalho, com efeitos a 4 de Agost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 de Março de 2007 . – O Vogal Administrativo do Centro Saúde de Ponta Delgada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9:00Z</dcterms:created>
  <dc:creator>Centro de Saúde de Ponta Delgada</dc:creator>
  <dc:description>Renovação de contrato.</dc:description>
  <cp:keywords>Direcção Regional da Ciência e Tecnologia</cp:keywords>
  <dc:language>en-US</dc:language>
  <cp:lastModifiedBy>MCMS_System</cp:lastModifiedBy>
  <cp:lastPrinted>2007-03-02T12:19:00Z</cp:lastPrinted>
  <dcterms:modified xsi:type="dcterms:W3CDTF">2007-03-09T11:10:00Z</dcterms:modified>
  <cp:revision>4</cp:revision>
  <dc:subject>Jornal Oficial da Região Autónoma dos Açores</dc:subject>
  <dc:title>Extracto de Despacho n.º 439/2007 de 20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20T01:00:00Z</vt:filetime>
  </property>
  <property fmtid="{D5CDD505-2E9C-101B-9397-08002B2CF9AE}" pid="8" name="Vdiplomano">
    <vt:lpwstr>439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