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FA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rotocolo n.º 17/2013 de 7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s artigos 29.º e seguintes do Decreto Regulamentar Regional n.º 25/2011/A, de 25 de novembro, conjugados com o artigo 78.º, n.º 1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Decreto Legislativo Regional n.º 21/2009/A, de 2 de dezembro, alterado pelo Decreto Legislativo Regional n.º 2/2012/A, de 12 de janeiro, com o artigo 20.º, n.º 1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Decreto Legislativo Regional n.º 3/2012/A, de 13 de janeiro, e com o artigo 4.º, n.º 2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Código dos Contratos Públicos, foi celebrado para a época desportiva de 2012/2013, Protocolo de Cedência de Instalações Desportivas, entre a Direção Regional do Desporto, o Serviço de Desporto do Faial e a Junta de Freguesia de Castelo Branco, no montante abaixo indicado, cujo original se encontra devidamente arquivado na Direção Regional do Desporto.</w:t>
      </w:r>
    </w:p>
    <w:p>
      <w:pPr>
        <w:pStyle w:val="Normal"/>
        <w:rPr/>
      </w:pPr>
      <w:r>
        <w:rPr>
          <w:sz w:val="22"/>
          <w:szCs w:val="22"/>
        </w:rPr>
        <w:t>Constitui objeto do protocolo a cedência temporária pela Junta de Freguesi</w:t>
      </w:r>
      <w:r>
        <w:rPr/>
        <w:t>a de Castelo Branco do seu pavilhão desportivo, a título oneroso, para utilização no âmbito das atividades de treino e competição.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134"/>
        <w:gridCol w:w="1843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n.º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de Freguesia de Castelo B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6,78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4 de junho de 2013. - O Diretor do Serviço de Desporto do Faial, </w:t>
      </w:r>
      <w:r>
        <w:rPr>
          <w:i/>
          <w:sz w:val="22"/>
          <w:szCs w:val="22"/>
        </w:rPr>
        <w:t>Bruno Frias Leonar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4:00Z</dcterms:created>
  <dc:creator>Serviço de Desporto do Faial</dc:creator>
  <dc:description>Protocolo de cedência de instalações desportivas.</dc:description>
  <cp:keywords>Direcção Regional da Ciência e Tecnologia</cp:keywords>
  <dc:language>en-US</dc:language>
  <cp:lastModifiedBy>S000_MCMS_System</cp:lastModifiedBy>
  <cp:lastPrinted>2013-06-05T08:55:00Z</cp:lastPrinted>
  <dcterms:modified xsi:type="dcterms:W3CDTF">2013-06-06T09:04:00Z</dcterms:modified>
  <cp:revision>15</cp:revision>
  <dc:subject>Jornal Oficial da Região Autónoma dos Açores</dc:subject>
  <dc:title>Protocolo n.º 17/2013 de 7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06T00:00:00Z</vt:filetime>
  </property>
  <property fmtid="{D5CDD505-2E9C-101B-9397-08002B2CF9AE}" pid="6" name="Vdiploma">
    <vt:lpwstr>Protocolo</vt:lpwstr>
  </property>
  <property fmtid="{D5CDD505-2E9C-101B-9397-08002B2CF9AE}" pid="7" name="Vdiplomadata">
    <vt:filetime>2013-07-06T00:00:00Z</vt:filetime>
  </property>
  <property fmtid="{D5CDD505-2E9C-101B-9397-08002B2CF9AE}" pid="8" name="Vdiplomano">
    <vt:lpwstr>17/2013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Faial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Protocolo de cedência de instalações desportivas.</vt:lpwstr>
  </property>
  <property fmtid="{D5CDD505-2E9C-101B-9397-08002B2CF9AE}" pid="14" name="vnosup">
    <vt:lpwstr>0</vt:lpwstr>
  </property>
</Properties>
</file>