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42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0 de julho de 2011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–1–2011-381, com data de inicio retroativa a 0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83.938,32€ (oitenta e três mil novecentos e trinta e oito euros e trinta e dois cêntimos) à Santa Casa da Misericórdia das Lajes do Pico, a transferir por duodécimos no montante de 6.994,86 (seis mil novecentos e noventa e quatro euros e oitenta e seis cêntimos), com a finalidade de comparticipar financeiramente o funcionamento da valência – Lar de Idosos.</w:t>
      </w:r>
    </w:p>
    <w:p>
      <w:pPr>
        <w:pStyle w:val="Normal"/>
        <w:rPr/>
      </w:pPr>
      <w:r>
        <w:rPr>
          <w:sz w:val="22"/>
          <w:szCs w:val="22"/>
        </w:rPr>
        <w:t xml:space="preserve">30 de dezembro de 2011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2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19T13:52:00Z</dcterms:modified>
  <cp:revision>20</cp:revision>
  <dc:subject>Jornal Oficial da Região Autónoma dos Açores</dc:subject>
  <dc:title>Despacho n.º 442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44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