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3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“Filarmónica Minerva dos Ginetes”, com sede social na Rua Grota do Lodo, n.º 1, freguesia de Ginetes, concelho de Ponta Delgada, foi fundada a 6 de Janeiro de 1906, com estatutos aprovados em 26 de Fevereiro de 2006, e publicados no Jornal Oficial III Série, nº. 6, de 31 de Março do mesmo ano;</w:t>
      </w:r>
    </w:p>
    <w:p>
      <w:pPr>
        <w:pStyle w:val="Normal"/>
        <w:rPr/>
      </w:pPr>
      <w:r>
        <w:rPr/>
        <w:t>No entanto, desde 1906, tem contribuído, através das suas actividades, para o desenvolvimento social e cultural da população;</w:t>
      </w:r>
    </w:p>
    <w:p>
      <w:pPr>
        <w:pStyle w:val="Normal"/>
        <w:rPr/>
      </w:pPr>
      <w:r>
        <w:rPr/>
        <w:t>A “Filarmónica Minerva dos Ginetes”, que conta presentemente com 52 elementos, tem como finalidade primordial a promoção do património cultural e musical da freguesia, através da formação musical e pessoal dos jovens, e da população em geral, da freguesia de Ginetes;</w:t>
      </w:r>
    </w:p>
    <w:p>
      <w:pPr>
        <w:pStyle w:val="Normal"/>
        <w:rPr/>
      </w:pPr>
      <w:r>
        <w:rPr/>
        <w:t>A Associação em causa tem contribuído para a divulgação da freguesia e da Região Autónoma dos Açores, quer no panorama local, regional e nacional, bem como junto das comunidades de emigrantes espalhadas pelo Mundo;</w:t>
      </w:r>
    </w:p>
    <w:p>
      <w:pPr>
        <w:pStyle w:val="Normal"/>
        <w:rPr/>
      </w:pPr>
      <w:r>
        <w:rPr/>
        <w:t>Tem igualmente participado em diversas actividades, nomeadamente nos Impérios da Santíssima Trindade, São João e S. Pedro, em eventos e festas culturais fora da freguesia, bem como no intercâmbio cultural com diversas Bandas, regionais e nacionais;</w:t>
      </w:r>
    </w:p>
    <w:p>
      <w:pPr>
        <w:pStyle w:val="Normal"/>
        <w:rPr/>
      </w:pPr>
      <w:r>
        <w:rPr/>
        <w:t>A 24 de Janeiro de 2006 a Associação recebeu, pela Assembleia Legislativa da Região Autónoma dos Açores, um voto de congratulação, aprovado por unanimidade, aquando da comemoração do seu primeiro centenário;</w:t>
      </w:r>
    </w:p>
    <w:p>
      <w:pPr>
        <w:pStyle w:val="Normal"/>
        <w:rPr/>
      </w:pPr>
      <w:r>
        <w:rPr/>
        <w:t>A “Filarmónica Minerva dos Ginetes”, fomentando a realização sócio-cultural, tem tido como objectivo a promoção do interesse público através da valorização da qualidade do serviço prestado à comunidade onde se insere;</w:t>
      </w:r>
    </w:p>
    <w:p>
      <w:pPr>
        <w:pStyle w:val="Normal"/>
        <w:rPr/>
      </w:pPr>
      <w:r>
        <w:rPr/>
        <w:t>Considerando que a pessoa colectiva em causa tem cooperado com a Administração Pública Regional e tem actuado com a consciência da sua Utilidade Pública, demonstrando que se dedica ao bem-estar da comunidade em geral;</w:t>
      </w:r>
    </w:p>
    <w:p>
      <w:pPr>
        <w:pStyle w:val="Normal"/>
        <w:rPr/>
      </w:pPr>
      <w:r>
        <w:rPr/>
        <w:t>Obtidos os pareceres da Vice-Presidência do Governo Regional e da Câmara Municipal de Ponta Delgada, e tendo em conta que a “Filarmónica Minerva dos Ginetes” se enquadra no disposto no n.º 1 do artigo 1.º, no artigo 2.º e no n.º 2 do artigo 4.º, todos do Decreto-Lei n.º 460/77, de 7 de Novembro;</w:t>
      </w:r>
    </w:p>
    <w:p>
      <w:pPr>
        <w:pStyle w:val="Normal"/>
        <w:rPr/>
      </w:pPr>
      <w:r>
        <w:rPr/>
        <w:t>Assim, ao abrigo do disposto no artigo 3.º do Decreto-Lei n.º 460/77, de 7 de Novembro e do artigo 1.º do Decreto-Lei n.º 52/80, de 26 de Março, conjugados com o n.º 4 do artigo 5.º do Decreto Regulamentar Regional n.º 38-A/2004/A, de 11 de Dezembro, na redacção que lhe foi dada pelo Decreto Regulamentar Regional n.º 19/2006/A, de 5 de Junho, determino o seguinte:</w:t>
      </w:r>
    </w:p>
    <w:p>
      <w:pPr>
        <w:pStyle w:val="Normal"/>
        <w:ind w:firstLine="284"/>
        <w:rPr/>
      </w:pPr>
      <w:r>
        <w:rPr/>
        <w:t>1.</w:t>
        <w:tab/>
        <w:t>Declarar de utilidade pública a “Filarmónica Minerva dos Ginetes”, com sede social na Rua Grota do Lodo, n.º 1, freguesia de Ginetes, concelho de Ponta Delgada.</w:t>
      </w:r>
    </w:p>
    <w:p>
      <w:pPr>
        <w:pStyle w:val="Normal"/>
        <w:ind w:firstLine="284"/>
        <w:rPr/>
      </w:pPr>
      <w:r>
        <w:rPr/>
        <w:t>2.</w:t>
        <w:tab/>
        <w:t>O presente despacho entra em vigor no dia seguinte ao da sua publicação.</w:t>
      </w:r>
    </w:p>
    <w:p>
      <w:pPr>
        <w:pStyle w:val="Normal"/>
        <w:rPr/>
      </w:pPr>
      <w:r>
        <w:rPr/>
        <w:t xml:space="preserve">15 de Janeiro de 2007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7:00Z</dcterms:created>
  <dc:creator>Presidência do Governo Regional dos Açores</dc:creator>
  <dc:description>Declaração de utilidade pública.</dc:description>
  <cp:keywords>Direcção Regional da Ciência e Tecnologia</cp:keywords>
  <dc:language>en-US</dc:language>
  <cp:lastModifiedBy>MCMS_System</cp:lastModifiedBy>
  <cp:lastPrinted>2007-01-18T10:49:00Z</cp:lastPrinted>
  <dcterms:modified xsi:type="dcterms:W3CDTF">2007-01-23T13:08:00Z</dcterms:modified>
  <cp:revision>3</cp:revision>
  <dc:subject>Jornal Oficial da Região Autónoma dos Açores</dc:subject>
  <dc:title>Despacho n.º 113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13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.</vt:lpwstr>
  </property>
  <property fmtid="{D5CDD505-2E9C-101B-9397-08002B2CF9AE}" pid="14" name="vnosup">
    <vt:lpwstr>0</vt:lpwstr>
  </property>
</Properties>
</file>