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S TRANSPORTES E TURISM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3 de 24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Conforme autorização do Secretário Regional das Finanças, de 26 de Outubro de 1983, é prorrogada, por mais três meses, a requisição de MARIA PAULA BO</w:t>
        <w:softHyphen/>
        <w:t>TELHO GOUVEIA AGUIAR CRISTIANO DE SOUSA, Segundo Oficial da Secretaria Regional das Finanças, a fim de exercer funções na Direcção Regional dos Transportes Terrestres.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lang w:eastAsia="en-US"/>
        </w:rPr>
        <w:t xml:space="preserve">Secretaria Regional dos Transportes e Turismo, 28 de Outubro de 1983. — O Secretário Regional dos Transportes e Turism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7:00Z</dcterms:created>
  <dc:creator>S.R. dos Transportes e Turismo </dc:creator>
  <dc:description>Despacho</dc:description>
  <cp:keywords>Direcção Regional da Ciência e Tecnologia</cp:keywords>
  <dc:language>en-US</dc:language>
  <cp:lastModifiedBy>Administrator</cp:lastModifiedBy>
  <dcterms:modified xsi:type="dcterms:W3CDTF">2004-10-13T12:32:00Z</dcterms:modified>
  <cp:revision>3</cp:revision>
  <dc:subject>Jornal Oficial II Série Nº 41 de 24-11-1983</dc:subject>
  <dc:title>Despacho Nº SN/1983 de 24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3-11-24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s Transportes e Turismo 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