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6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e Paroquial de Nossa Senhora da Luz, ilha da Gracios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igações do </w:t>
      </w:r>
      <w:r>
        <w:rPr>
          <w:b/>
          <w:bCs/>
          <w:sz w:val="22"/>
          <w:szCs w:val="22"/>
        </w:rPr>
        <w:t>Centro Social e Paroquial de Nossa Senhora da Luz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ceder ao pagamento das despesas com a realização a deslocação marítima de dez jove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Social e Paroquial de Nossa Senhora da Luz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00,00€ (quinhentos eur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>Caso o incumprimento seja da responsabilidade da Centro Social e Paroquial de Nossa Senhora da Luz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Julho de 2010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o Centro Social e Paroquial de Nossa Senhora da Luz, Pe. </w:t>
      </w:r>
      <w:r>
        <w:rPr>
          <w:bCs/>
          <w:i/>
          <w:sz w:val="22"/>
          <w:szCs w:val="22"/>
        </w:rPr>
        <w:t>Dinis Manuel Branco Silv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10-28T11:26:00Z</cp:lastPrinted>
  <dcterms:modified xsi:type="dcterms:W3CDTF">2010-10-28T16:51:00Z</dcterms:modified>
  <cp:revision>7</cp:revision>
  <dc:subject>Jornal Oficial da Região Autónoma dos Açores</dc:subject>
  <dc:title>Acordo n.º 246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246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