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50/2012 de 16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nos artigos 11º e 12º do Decreto Legislativo Regional 30/2011/A de 16 de novembro, regulamentado pelo Decreto Regulamentar Regional 11/2011/A de 23 de Maio, atribuir à Cooperativa de Radiodifusão do Pico, CRL, proprietária da Rádio Pico, um subsídio de € 52,17 (cinquenta e dois euros e dezassete cêntimos) relativo a incentivos à Difusão Informativa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2 da Presidência do Governo, Programa 06, Informação e Comunicação, 6.1 Apoio aos Média Projeto 6.1.1, Promedia, Código 04 07 01 – Instituições em Fins Luc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de julho de 2012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7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2-07-10T10:37:00Z</cp:lastPrinted>
  <dcterms:modified xsi:type="dcterms:W3CDTF">2012-07-10T16:59:00Z</dcterms:modified>
  <cp:revision>13</cp:revision>
  <dc:subject>Jornal Oficial da Região Autónoma dos Açores</dc:subject>
  <dc:title>Portaria n.º 1050/2012 de 16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7-16T00:00:00Z</vt:filetime>
  </property>
  <property fmtid="{D5CDD505-2E9C-101B-9397-08002B2CF9AE}" pid="8" name="Vdiplomano">
    <vt:lpwstr>1050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