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90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21 de Novembro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h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da EBI de Arrifes, o montante de 31.440,00 Euros (trinta e um mil quatrocentos e quarenta euros), pela dotação inscrita no Capítulo 40, Programa 01 – Desenvolvimento das Infra-Estruturas Educacionais, Projecto 02 – Equipamentos Escolares, Acção 01.02.A “Aquisição de equipamentos para a educação pré-escolar e o ensino básico e secundário”, Classificação Económica 08.03.06 – A) Serviços e Fundos Autónomos – do Plano 2005, da Secretaria Regional da Educação e Ciência, relativo a aquisição de equipamentos de informática e mobiliário.</w:t>
      </w:r>
    </w:p>
    <w:p>
      <w:pPr>
        <w:pStyle w:val="Normal"/>
        <w:rPr/>
      </w:pPr>
      <w:r>
        <w:rPr/>
        <w:t xml:space="preserve">21 de Nov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3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11-22T08:44:00Z</cp:lastPrinted>
  <dcterms:modified xsi:type="dcterms:W3CDTF">2005-11-25T11:51:00Z</dcterms:modified>
  <cp:revision>4</cp:revision>
  <dc:subject>Jornal Oficial da Região Autónoma dos Açores</dc:subject>
  <dc:title>Extracto de Portaria n.º 690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9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