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a necessidade de preencher o cargo de Inspector Regional das Pescas, torna-se fundamental que a escolha do respectivo titular recaia em personalidade que, pela sua formação, experiência e percurso profissional, demonstre a aptidão necessária à prossecução das atribuições do serviço em causa e ao exercício das correspondentes funções; </w:t>
      </w:r>
    </w:p>
    <w:p>
      <w:pPr>
        <w:pStyle w:val="Normal"/>
        <w:rPr/>
      </w:pPr>
      <w:r>
        <w:rPr/>
        <w:t>Considerando que, a formação académica, as reconhecidas capacidades de chefia, técnicas e humanas, aliadas à experiência e actividade profissional desenvolvidas pelo licenciado Rogério Paulo Simão Feio, permitem concluir pelo seu adequado perfil ao exercício do cargo de Inspector Regional das Pescas.</w:t>
      </w:r>
    </w:p>
    <w:p>
      <w:pPr>
        <w:pStyle w:val="Normal"/>
        <w:rPr/>
      </w:pPr>
      <w:r>
        <w:rPr/>
        <w:t>Assim, ao abrigo do disposto no n.º 1 do artigo 8.º do Decreto Regulamentar Regional n.º 11/2000/A, de 29 de Março, alterado e republicado pelo Decreto Regulamentar Regional n.º 25/2002/A, de 31 de Agosto e nos termos do artigo 18.º, e nos n.ºs 2 e 4 do artigo 19.º da Lei nº 2/2004, de 15 de Janeiro, com a redacção da Lei n.º 51/2005, de 30 de Agosto, determina-se o seguinte: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O licenciado Rogério Paulo Simão Feio é nomeado para, em regime de comissão de serviço, e por um período de três anos, exercer o cargo de Inspector Regional das Pescas, cargo este equiparado a subdirector regional, conforme previsto no n.º 1 do artigo 8.º do Decreto Regulamentar Regional n.º 11/2000/A, de 29 de Março, com a redacção que lhe foi dada pelo Decreto Regulamentar Regional n.º 25/2002/A, de 31 de Agosto, conjugado com o Decreto Legislativo Regional n.º 2/2005/A, de 9 de Maio;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A presente nomeação é feita por urgente conveniência de serviço, e produz efeitos a partir da presente data;</w:t>
      </w:r>
    </w:p>
    <w:p>
      <w:pPr>
        <w:pStyle w:val="Normal"/>
        <w:rPr/>
      </w:pPr>
      <w:r>
        <w:rPr/>
        <w:t xml:space="preserve">29 de Dezembro de 2005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DADOS PESSOAI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ome:</w:t>
      </w:r>
      <w:r>
        <w:rPr/>
        <w:t xml:space="preserve"> Rogério Paulo Simão Feio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ata de Nascimento: </w:t>
      </w:r>
      <w:r>
        <w:rPr/>
        <w:t>16 de Abril de 1973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ocal de Nascimento:</w:t>
      </w:r>
      <w:r>
        <w:rPr/>
        <w:t xml:space="preserve"> Barreiro; Distrito de Setúbal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stado Civil</w:t>
      </w:r>
      <w:r>
        <w:rPr/>
        <w:t>: Solteiro.</w:t>
      </w:r>
    </w:p>
    <w:p>
      <w:pPr>
        <w:pStyle w:val="Normal"/>
        <w:rPr/>
      </w:pPr>
      <w:r>
        <w:rPr>
          <w:b/>
        </w:rPr>
        <w:t>HABILITAÇÕES LITERÁRIA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2002.10/presente: </w:t>
      </w:r>
      <w:r>
        <w:rPr/>
        <w:t xml:space="preserve">Inscrito no Mestrado em Sistemas de Informação Geográfica, do Instituto Superior de Estatística e Gestão de Informação da Universidade Nova de Lisboa.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1997.10:</w:t>
      </w:r>
      <w:r>
        <w:rPr/>
        <w:t xml:space="preserve"> Concluiu a Licenciatura em Biologia Marinha e Pescas da Universidade do Algarve com a classificação final de 14 valores (Bom); </w:t>
      </w:r>
      <w:r>
        <w:rPr>
          <w:bCs/>
        </w:rPr>
        <w:t xml:space="preserve">Ramo de especialização: </w:t>
      </w:r>
      <w:r>
        <w:rPr/>
        <w:t xml:space="preserve">Ciência das Pescas; </w:t>
      </w:r>
      <w:r>
        <w:rPr>
          <w:bCs/>
        </w:rPr>
        <w:t>Domínio:</w:t>
      </w:r>
      <w:r>
        <w:rPr/>
        <w:t xml:space="preserve"> Aquacultura.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1996.03/1997.10:</w:t>
      </w:r>
      <w:r>
        <w:rPr/>
        <w:t xml:space="preserve"> Efectuou o Estágio de Licenciatura no Departamento de Oceanografia e Pescas da Universidade dos Açores (DOP-UA), com o título “Utilização de jangadas</w:t>
      </w:r>
      <w:r>
        <w:rPr>
          <w:i/>
        </w:rPr>
        <w:t xml:space="preserve"> </w:t>
      </w:r>
      <w:r>
        <w:rPr/>
        <w:t xml:space="preserve">no recenseamento da população de cagarro </w:t>
      </w:r>
      <w:r>
        <w:rPr>
          <w:i/>
        </w:rPr>
        <w:t xml:space="preserve">Calonectris diomedea borealis </w:t>
      </w:r>
      <w:r>
        <w:rPr/>
        <w:t>nos Açores”. A classificação final foi de 19 valores (Muito Bom)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1991.07</w:t>
      </w:r>
      <w:r>
        <w:rPr/>
        <w:t xml:space="preserve"> Concluiu o Curso Complementar dos Liceus (10º/11º) com a classificação final de 15 valores (Bom) e o 12º ano com 17 valores (Muito Bom).</w:t>
      </w:r>
    </w:p>
    <w:p>
      <w:pPr>
        <w:pStyle w:val="Normal"/>
        <w:rPr>
          <w:b/>
          <w:b/>
        </w:rPr>
      </w:pPr>
      <w:r>
        <w:rPr>
          <w:b/>
        </w:rPr>
        <w:t>FORMAÇÃO COMPLEMENTAR/CURSO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2004.03: </w:t>
      </w:r>
      <w:r>
        <w:rPr/>
        <w:t>Acção de</w:t>
      </w:r>
      <w:r>
        <w:rPr>
          <w:b/>
        </w:rPr>
        <w:t xml:space="preserve"> </w:t>
      </w:r>
      <w:r>
        <w:rPr/>
        <w:t xml:space="preserve">formação teórica “Legislação de Pescas” (áreas jurídicas), promovido pela Inspecção Regional das Pescas, Horta, 01 e 02 de Março de 2004. Duração 15 horas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001.10</w:t>
      </w:r>
      <w:r>
        <w:rPr>
          <w:bCs/>
        </w:rPr>
        <w:t>: Organização e participação como formando no</w:t>
      </w:r>
      <w:r>
        <w:rPr>
          <w:b/>
        </w:rPr>
        <w:t xml:space="preserve"> c</w:t>
      </w:r>
      <w:r>
        <w:rPr>
          <w:bCs/>
        </w:rPr>
        <w:t xml:space="preserve">urso de formação em </w:t>
      </w:r>
      <w:r>
        <w:rPr>
          <w:bCs/>
          <w:i/>
        </w:rPr>
        <w:t>“Sistemas de Informação Geográfica (SIG)”.</w:t>
      </w:r>
      <w:r>
        <w:rPr>
          <w:bCs/>
        </w:rPr>
        <w:t xml:space="preserve"> Horta, 8 a 26 de Outubro de 2001. Curso de 90 horas. Classificação final de 17 valores (Muito Bom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2000.07 </w:t>
      </w:r>
      <w:r>
        <w:rPr>
          <w:bCs/>
        </w:rPr>
        <w:t xml:space="preserve">Curso de </w:t>
      </w:r>
      <w:r>
        <w:rPr>
          <w:bCs/>
          <w:i/>
        </w:rPr>
        <w:t>“Oceanografia física para biólogos</w:t>
      </w:r>
      <w:r>
        <w:rPr>
          <w:bCs/>
        </w:rPr>
        <w:t>”, leccionado pelo Prof. José L. Pelegrí (Faculty of Ocean Science, ULPGC, Gran Canária, Spain). Horta, 24 a 28 de Julho de 2000. Curso de 20 hora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1999.10</w:t>
      </w:r>
      <w:r>
        <w:rPr/>
        <w:t xml:space="preserve">: Curso de </w:t>
      </w:r>
      <w:r>
        <w:rPr>
          <w:i/>
        </w:rPr>
        <w:t>“Formação Pedagógica de Formadores</w:t>
      </w:r>
      <w:r>
        <w:rPr/>
        <w:t>”, promovido pela Direcção Regional das Pescas, em colaboração com a Lotaçor, E.P. Horta, 9 de Agosto a 15 Outubro. Duração de 90 horas. Classificação final de Muito Bom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1999.03:</w:t>
      </w:r>
      <w:r>
        <w:rPr/>
        <w:t xml:space="preserve"> Curso Avançado de </w:t>
      </w:r>
      <w:r>
        <w:rPr>
          <w:i/>
        </w:rPr>
        <w:t>“Dinâmica e Avaliação de Recursos Marinhos”,</w:t>
      </w:r>
      <w:r>
        <w:rPr/>
        <w:t xml:space="preserve"> leccionado pelo Investigador Doutor Emygdio Cadima e o Professor Doutor Manuel Afonso Dias da Universidade do Algarve. Horta, 18 de Janeiro a 6 de Fevereiro de 1999. Curso de 120 horas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992.04</w:t>
      </w:r>
      <w:r>
        <w:rPr/>
        <w:t>: Curso de Mergulho Amador com Escafandro Autónomo (Grau P2), leccionado pela Federação Portuguesa de Actividades Subaquáticas (FPAS), com equivalência C.M.A.S. – “International Diver Certificate”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TUAÇÃO PROFISSIONAL ACTUAL E EXPERIÊNCIA PROFISSIONAL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2003.11/2005.12: </w:t>
      </w:r>
      <w:r>
        <w:rPr/>
        <w:t xml:space="preserve">Nomeado em regime de comissão de serviço para o cargo de Inspector Regional das Pescas, por despacho de sua Excelência o Secretário Regional da Agricultura e Pescas, a 6 de Novembro de 2003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2003.04/2003.10:</w:t>
      </w:r>
      <w:r>
        <w:rPr/>
        <w:t xml:space="preserve"> Contrato individual de trabalho, carreira de técnica superior, na área de Biologia Marinha e Pescas, para apoio à divisão de Gestão de Recursos Naturais da Direcção Regional das Pescas - Secretaria Regional de Agricultura e Pescas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2002.09/2003.04: </w:t>
      </w:r>
      <w:r>
        <w:rPr/>
        <w:t>Contratado em regime de Prestação de Serviços na área de Biologia Marinha e Pescas, para apoio à divisão de Gestão de Recursos Naturais da Direcção Regional das Pescas - Secretaria Regional de Agricultura e Pescas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1998.01/2002.09:</w:t>
      </w:r>
      <w:r>
        <w:rPr/>
        <w:t xml:space="preserve"> Contratado como Técnico Superior pelo IMAR, Centro do IMAR – Instituto do Mar, no DOP/UAç, no âmbito do "Programa de Observação para as Pescas dos Açores" (POPA) onde exerceu a Coordenação do referido programa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1997.08/1997.11</w:t>
      </w:r>
      <w:r>
        <w:rPr/>
        <w:t>:</w:t>
      </w:r>
      <w:r>
        <w:rPr>
          <w:b/>
        </w:rPr>
        <w:t xml:space="preserve"> </w:t>
      </w:r>
      <w:r>
        <w:rPr/>
        <w:t>Bolseiro de investigação contratado pela Universidade dos Açores (Despacho 2971/97 de 1 de Julho) no âmbito do projecto “Life” para a “Conservação da Comunidade e Habitats de Aves Marinhas dos Açores”, coordenado pelo Doutor Luís Monteiro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1996.09/1996.12</w:t>
      </w:r>
      <w:r>
        <w:rPr/>
        <w:t>:</w:t>
      </w:r>
      <w:r>
        <w:rPr>
          <w:b/>
        </w:rPr>
        <w:t xml:space="preserve"> </w:t>
      </w:r>
      <w:r>
        <w:rPr/>
        <w:t xml:space="preserve">Bolseiro de investigação contratado pelo Centro do IMAR – Instituto do Mar da Universidade dos Açores, Departamento de Oceanografia e Pescas, no âmbito do projecto </w:t>
      </w:r>
      <w:r>
        <w:rPr>
          <w:iCs/>
        </w:rPr>
        <w:t>“Rare Earth Elements in Environmental Matrices, Preparation of four Certified Reference Materials, SMT4-CT96-2073”.</w:t>
      </w:r>
      <w:r>
        <w:rPr/>
        <w:t xml:space="preserve"> Coordenado pelo Doutor Luís Monteiro.</w:t>
      </w:r>
    </w:p>
    <w:p>
      <w:pPr>
        <w:pStyle w:val="Normal"/>
        <w:rPr>
          <w:b/>
          <w:b/>
        </w:rPr>
      </w:pPr>
      <w:r>
        <w:rPr>
          <w:b/>
        </w:rPr>
        <w:t>PARTICIPAÇÃO EM PROJECTOS DE INVESTIGAÇÃ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998.01/2002.09</w:t>
      </w:r>
      <w:r>
        <w:rPr/>
        <w:t xml:space="preserve">: Coordenação do </w:t>
      </w:r>
      <w:r>
        <w:rPr>
          <w:i/>
        </w:rPr>
        <w:t>"Programa de Observação para as Pescas dos Açores"</w:t>
      </w:r>
      <w:r>
        <w:rPr/>
        <w:t xml:space="preserve"> (POPA). O POPA monitoriza a actividade de pesca do atum nos Açores e garante desde 1998 o estatuto “Dolphin Safe” ao atum capturado na região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998.01/2002.09</w:t>
      </w:r>
      <w:r>
        <w:rPr/>
        <w:t xml:space="preserve">: Organizador do curso e formador dos observadores do </w:t>
      </w:r>
      <w:r>
        <w:rPr>
          <w:i/>
        </w:rPr>
        <w:t>"Programa de Observação para as Pescas dos Açores"</w:t>
      </w:r>
      <w:r>
        <w:rPr/>
        <w:t xml:space="preserve"> (POPA). Foi responsável por 5 cursos com 54 horas de duração cada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0.08 &amp; 2001.08</w:t>
      </w:r>
      <w:r>
        <w:rPr/>
        <w:t xml:space="preserve">: Participação nos projectos “Turtle Bycatch 2000” e “Long Line experiment 2001”, através do contacto com embarcações e da cedência de observadores. Coordenador Doutor Alan Bolton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2001.05</w:t>
      </w:r>
      <w:r>
        <w:rPr/>
        <w:t xml:space="preserve">: Participação na elaboração do documento proposto pela ONG “Earth Island Institute” que certificou a pesca do atum de salto e vara com isco vivo, realizada nos Açores, como a primeira pescaria no mundo a assegurar todos os critérios impostos pelo “Friend of the Sea Criteria” (FOS)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999.06 &amp; 2000.07</w:t>
      </w:r>
      <w:r>
        <w:rPr/>
        <w:t>: Participação no projecto “Marcação de atuns”, através do contacto com embarcações e da cedência de observadores. Coordenador Doutor João Gil Pereir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997.08</w:t>
      </w:r>
      <w:r>
        <w:rPr/>
        <w:t>: Participação em mergulhos científicos para efeitos de recenseamento e recolha de espécimes marinhos. Coordenado pelo Professor Doutor Ricardo Serrão Santo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996.09/10</w:t>
      </w:r>
      <w:r>
        <w:rPr/>
        <w:t>: Prospecção e escutas de pequenos procelariformes (aves marinhas). Coordenador Doutor Luís Monteiro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996.05</w:t>
      </w:r>
      <w:r>
        <w:rPr/>
        <w:t xml:space="preserve">: Participação no 6º cruzeiro de pesca experimental de peixes demersais do N/I Arquipélago. Coordenado pelo Doutor Helder Silva (DOP/UAç)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996.04</w:t>
      </w:r>
      <w:r>
        <w:rPr/>
        <w:t>: Participação nas amostragens de Amêijoa na Lagoa da Fajã de S</w:t>
      </w:r>
      <w:r>
        <w:rPr>
          <w:vertAlign w:val="superscript"/>
        </w:rPr>
        <w:t>to</w:t>
      </w:r>
      <w:r>
        <w:rPr/>
        <w:t xml:space="preserve"> Cristo, Ilha de S. Jorge. Coordenador Ricardo Serrão Santos. </w:t>
      </w:r>
    </w:p>
    <w:p>
      <w:pPr>
        <w:pStyle w:val="Normal"/>
        <w:rPr>
          <w:b/>
          <w:b/>
        </w:rPr>
      </w:pPr>
      <w:r>
        <w:rPr>
          <w:b/>
        </w:rPr>
        <w:t>PARTICIPAÇÃO EM CONFERÊNCIAS E WORKSHOP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2005.10: </w:t>
      </w:r>
      <w:r>
        <w:rPr/>
        <w:t xml:space="preserve">Representante do Governo Regional e única presença Portuguesa no 6.º Congresso Internacional da Associações de Inspectores de Pesca, sob o tema </w:t>
      </w:r>
      <w:r>
        <w:rPr>
          <w:i/>
        </w:rPr>
        <w:t>“ 6th World Congresso on Seafood Safety, Quality and Trade”</w:t>
      </w:r>
      <w:r>
        <w:rPr/>
        <w:t xml:space="preserve">, 14 a 16 de Setembro de 2005 em Sidney, Australia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4.03:</w:t>
      </w:r>
      <w:r>
        <w:rPr>
          <w:i/>
        </w:rPr>
        <w:t>“XXII Semana das Pescas dos Açores”</w:t>
      </w:r>
      <w:r>
        <w:rPr/>
        <w:t>, Horta. Organizado pela Secretaria Regional da Agricultura e Pescas doa Açores. 1 Comunicação ora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2002.11: </w:t>
      </w:r>
      <w:r>
        <w:rPr/>
        <w:t>Representante Português no Congresso</w:t>
      </w:r>
      <w:r>
        <w:rPr>
          <w:i/>
        </w:rPr>
        <w:t xml:space="preserve"> “International Fisheries Observer Conference</w:t>
      </w:r>
      <w:r>
        <w:rPr/>
        <w:t xml:space="preserve">”, 18 a 21 de Novembro de 2002 em New Orleans, Louisiana, USA. 1 Comunicação oral e 1 poster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2002.09: </w:t>
      </w:r>
      <w:r>
        <w:rPr/>
        <w:t>Congresso “</w:t>
      </w:r>
      <w:r>
        <w:rPr>
          <w:bCs/>
          <w:i/>
          <w:iCs/>
        </w:rPr>
        <w:t>IV Simpósio Fauna e Flora das Ilhas Atlânticas"</w:t>
      </w:r>
      <w:r>
        <w:rPr>
          <w:bCs/>
          <w:iCs/>
        </w:rPr>
        <w:t>, 9 a 13 de Setembro de 2002, Praia, Santiago. Cabo Verde. 1 Comunicação ora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2.03:</w:t>
      </w:r>
      <w:r>
        <w:rPr>
          <w:i/>
        </w:rPr>
        <w:t>“XXI Semana das Pescas dos Açores”</w:t>
      </w:r>
      <w:r>
        <w:rPr/>
        <w:t>, Horta, Açores, 20 a 23 de Março. Organizado pela Secretaria Regional da Agricultura e Pescas doa Açores. 1 Comunicação ora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1.03:</w:t>
      </w:r>
      <w:r>
        <w:rPr>
          <w:i/>
        </w:rPr>
        <w:t>“XX Semana das Pescas dos Açores”</w:t>
      </w:r>
      <w:r>
        <w:rPr/>
        <w:t>, Horta, Açores, 26 a 30 de Março. Organizado pela Secretaria Regional da Agricultura e Pescas doa Açores. 1 Comunicação ora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000.03</w:t>
      </w:r>
      <w:r>
        <w:rPr/>
        <w:t>:</w:t>
      </w:r>
      <w:r>
        <w:rPr>
          <w:i/>
        </w:rPr>
        <w:t>“XIX Semana das Pescas dos Açores”</w:t>
      </w:r>
      <w:r>
        <w:rPr/>
        <w:t xml:space="preserve">. Horta, Açores, 27 a 31 de Março Organizado pela Secretaria Regional da Agricultura e Pescas doa Açores. 1 Comunicação oral e 1 Poster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 xml:space="preserve">1999.07: </w:t>
      </w:r>
      <w:r>
        <w:rPr>
          <w:bCs/>
          <w:lang w:val="en-US"/>
        </w:rPr>
        <w:t>Representante do DOP/Uaç no</w:t>
      </w:r>
      <w:r>
        <w:rPr>
          <w:b/>
          <w:lang w:val="en-US"/>
        </w:rPr>
        <w:t xml:space="preserve"> </w:t>
      </w:r>
      <w:r>
        <w:rPr>
          <w:lang w:val="en-US"/>
        </w:rPr>
        <w:t>Workshop “</w:t>
      </w:r>
      <w:r>
        <w:rPr>
          <w:b/>
          <w:bCs/>
          <w:i/>
          <w:lang w:val="en-US"/>
        </w:rPr>
        <w:t>OSPAR</w:t>
      </w:r>
      <w:r>
        <w:rPr>
          <w:i/>
          <w:lang w:val="en-US"/>
        </w:rPr>
        <w:t xml:space="preserve"> Convention for the Protection of the Marine Environment of the North-east Atlantic, Workshop on the criteria for the selection of species and habitats”</w:t>
      </w:r>
      <w:r>
        <w:rPr>
          <w:lang w:val="en-US"/>
        </w:rPr>
        <w:t xml:space="preserve">. </w:t>
      </w:r>
      <w:r>
        <w:rPr/>
        <w:t>Hotel Horta, 12 a 16 de Julho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>1999.03</w:t>
      </w:r>
      <w:r>
        <w:rPr/>
        <w:t xml:space="preserve">: </w:t>
      </w:r>
      <w:r>
        <w:rPr>
          <w:i/>
        </w:rPr>
        <w:t>XVIII Semana das Pescas dos Açores”</w:t>
      </w:r>
      <w:r>
        <w:rPr/>
        <w:t>, Horta, Açores, 22 a 26 de Março. Organizado pela Secretaria Regional da Agricultura e Pescas doa Açores. 1 Comunicação oral e 1 post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998.12</w:t>
      </w:r>
      <w:r>
        <w:rPr/>
        <w:t xml:space="preserve">: Congresso </w:t>
      </w:r>
      <w:r>
        <w:rPr>
          <w:i/>
        </w:rPr>
        <w:t>“III Congresso Nacional de Etologia”</w:t>
      </w:r>
      <w:r>
        <w:rPr/>
        <w:t>, Organizado pela Sociedade Portuguesa de Etologia. Auditório da Reitoria da Universidade de Coimbra, 11 e 12 de Dezembro. 1 Poster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98.09</w:t>
      </w:r>
      <w:r>
        <w:rPr/>
        <w:t xml:space="preserve">: Congresso </w:t>
      </w:r>
      <w:r>
        <w:rPr>
          <w:i/>
        </w:rPr>
        <w:t>“III Simpósio Fauna e Flora das Ilhas Atlânticas”</w:t>
      </w:r>
      <w:r>
        <w:rPr/>
        <w:t xml:space="preserve">. Universidade dos Açores, 21 a 25 de Setembro. </w:t>
      </w:r>
      <w:r>
        <w:rPr>
          <w:lang w:val="en-US"/>
        </w:rPr>
        <w:t>1 Comunicação oral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1998.09</w:t>
      </w:r>
      <w:r>
        <w:rPr>
          <w:lang w:val="en-US"/>
        </w:rPr>
        <w:t xml:space="preserve">: Workshop </w:t>
      </w:r>
      <w:r>
        <w:rPr>
          <w:i/>
          <w:iCs/>
          <w:lang w:val="en-US"/>
        </w:rPr>
        <w:t>“Workshop to Design a Experiment to Determine the Effects of Longline Gear Modification of Sea Turtle Bycatch Rates”.</w:t>
      </w:r>
      <w:r>
        <w:rPr>
          <w:lang w:val="en-US"/>
        </w:rPr>
        <w:t xml:space="preserve"> </w:t>
      </w:r>
      <w:r>
        <w:rPr/>
        <w:t xml:space="preserve">Câmara do Comercio da Horta, 1 e 4 de Setembro. 1 Comunicação oral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98.03</w:t>
      </w:r>
      <w:r>
        <w:rPr/>
        <w:t>:</w:t>
      </w:r>
      <w:r>
        <w:rPr>
          <w:i/>
        </w:rPr>
        <w:t>“XVII Semana das Pescas dos Açores”</w:t>
      </w:r>
      <w:r>
        <w:rPr/>
        <w:t xml:space="preserve">, Horta, Açores, 16 a 20 de Março. Organizado pela Secretaria Regional da Agricultura e Pescas doa Açores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97.06</w:t>
      </w:r>
      <w:r>
        <w:rPr/>
        <w:t xml:space="preserve">: Workshop </w:t>
      </w:r>
      <w:r>
        <w:rPr>
          <w:i/>
        </w:rPr>
        <w:t>“Roseat Tern Workshop”</w:t>
      </w:r>
      <w:r>
        <w:rPr/>
        <w:t xml:space="preserve">. Realizado na Sociedade Amor da Pátria (Horta), organização do Departamento de Oceanografia e Pescas - Universidade dos Açores e da Direcção Regional do Ambiente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97.03</w:t>
      </w:r>
      <w:r>
        <w:rPr/>
        <w:t>:</w:t>
      </w:r>
      <w:r>
        <w:rPr>
          <w:i/>
        </w:rPr>
        <w:t>“XVI Semana das Pescas dos Açores”</w:t>
      </w:r>
      <w:r>
        <w:rPr/>
        <w:t xml:space="preserve">, Horta, Açores, 10 a 14 de Março. Organizado pela Secretaria Regional da Agricultura e Pescas doa Açores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1997.03</w:t>
      </w:r>
      <w:r>
        <w:rPr>
          <w:lang w:val="en-US"/>
        </w:rPr>
        <w:t xml:space="preserve">: Seminário </w:t>
      </w:r>
      <w:r>
        <w:rPr>
          <w:i/>
          <w:iCs/>
          <w:lang w:val="en-US"/>
        </w:rPr>
        <w:t>“Fish Behaviour in Relation to Longline”</w:t>
      </w:r>
      <w:r>
        <w:rPr>
          <w:lang w:val="en-US"/>
        </w:rPr>
        <w:t xml:space="preserve"> (Doutor Michael Sigler – NMFS, Alaska, EUA). </w:t>
      </w:r>
      <w:r>
        <w:rPr/>
        <w:t>Departamento de oceanografia e Pescas da Universidade dos Açores. Horta, Março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96.03</w:t>
      </w:r>
      <w:r>
        <w:rPr/>
        <w:t>:</w:t>
      </w:r>
      <w:r>
        <w:rPr>
          <w:i/>
        </w:rPr>
        <w:t>“XV Semana das Pescas dos Açores”</w:t>
      </w:r>
      <w:r>
        <w:rPr/>
        <w:t xml:space="preserve"> (SRAPA). Horta, 11 a 16 de Março. Organizado pela Secretaria Regional da Agricultura e Pescas doa Açores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95</w:t>
      </w:r>
      <w:r>
        <w:rPr/>
        <w:t>: Presença no 1º Congresso Nacional de Actividades Subaquáticas, realizado em Faro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94</w:t>
      </w:r>
      <w:r>
        <w:rPr/>
        <w:t>: Presença no 2</w:t>
      </w:r>
      <w:r>
        <w:rPr>
          <w:vertAlign w:val="superscript"/>
        </w:rPr>
        <w:t>nd</w:t>
      </w:r>
      <w:r>
        <w:rPr/>
        <w:t xml:space="preserve"> International Conference on Oceanography - Oceanos 94 - Lisbo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S APRESENTADOS EM CONFERÊNCIAS E WORKSHOPS</w:t>
      </w:r>
    </w:p>
    <w:p>
      <w:pPr>
        <w:pStyle w:val="Normal"/>
        <w:rPr>
          <w:b/>
          <w:b/>
        </w:rPr>
      </w:pPr>
      <w:r>
        <w:rPr>
          <w:b/>
        </w:rPr>
        <w:t>Comunicações ora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Feio R.</w:t>
      </w:r>
      <w:r>
        <w:rPr/>
        <w:t>, 2002: “</w:t>
      </w:r>
      <w:r>
        <w:rPr>
          <w:b/>
        </w:rPr>
        <w:t>A Inspecção da Pescas nos Açores”</w:t>
      </w:r>
      <w:r>
        <w:rPr/>
        <w:t xml:space="preserve">, Inspecção Regional das Pescas. Comunicação apresentada na </w:t>
      </w:r>
      <w:r>
        <w:rPr>
          <w:iCs/>
        </w:rPr>
        <w:t>XXII Semana das Pescas dos Açores</w:t>
      </w:r>
      <w:r>
        <w:rPr/>
        <w:t>, Horta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Feio R.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2002: “</w:t>
      </w:r>
      <w:r>
        <w:rPr>
          <w:b/>
          <w:lang w:val="en-GB"/>
        </w:rPr>
        <w:t>Observation Program for the Fisheries of the Azores”</w:t>
      </w:r>
      <w:r>
        <w:rPr>
          <w:lang w:val="en-GB"/>
        </w:rPr>
        <w:t>. Comunicação apresentada no Congresso</w:t>
      </w:r>
      <w:r>
        <w:rPr>
          <w:i/>
          <w:lang w:val="en-GB"/>
        </w:rPr>
        <w:t xml:space="preserve"> “International Fisheries Observer Conference</w:t>
      </w:r>
      <w:r>
        <w:rPr>
          <w:lang w:val="en-GB"/>
        </w:rPr>
        <w:t xml:space="preserve">”, no painel </w:t>
      </w:r>
      <w:r>
        <w:rPr>
          <w:i/>
          <w:lang w:val="en-GB"/>
        </w:rPr>
        <w:t>“Is the risk of deploying observers worth the data collected?”.</w:t>
      </w:r>
      <w:r>
        <w:rPr>
          <w:lang w:val="en-GB"/>
        </w:rPr>
        <w:t xml:space="preserve"> 18 a 21 de Novembro de 2002 em New Orleans, Louisiana, USA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eio R, </w:t>
      </w:r>
      <w:r>
        <w:rPr/>
        <w:t>M. A. Silva &amp; R. S. Santos, 2002:</w:t>
      </w:r>
      <w:r>
        <w:rPr>
          <w:b/>
        </w:rPr>
        <w:t xml:space="preserve"> “Monitorização da Pesca nos Açores – A Pesca do Atum” </w:t>
      </w:r>
      <w:r>
        <w:rPr/>
        <w:t>Comunicação apresentada no Congresso</w:t>
      </w:r>
      <w:r>
        <w:rPr>
          <w:b/>
        </w:rPr>
        <w:t xml:space="preserve"> </w:t>
      </w:r>
      <w:r>
        <w:rPr/>
        <w:t>“</w:t>
      </w:r>
      <w:r>
        <w:rPr>
          <w:bCs/>
          <w:i/>
          <w:iCs/>
        </w:rPr>
        <w:t>IV Simpósio Fauna e Flora das Ilhas Atlânticas"</w:t>
      </w:r>
      <w:r>
        <w:rPr>
          <w:bCs/>
          <w:iCs/>
        </w:rPr>
        <w:t>, 9 a 13 de Setembro de 2002, Praia, Santiago, Cabo Verd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Feio R.</w:t>
      </w:r>
      <w:r>
        <w:rPr/>
        <w:t>, 2002: “</w:t>
      </w:r>
      <w:r>
        <w:rPr>
          <w:b/>
        </w:rPr>
        <w:t>Monitorização das Pescas”</w:t>
      </w:r>
      <w:r>
        <w:rPr/>
        <w:t xml:space="preserve">, Programa de Observação para as Pescas dos Açores. Comunicação apresentada na </w:t>
      </w:r>
      <w:r>
        <w:rPr>
          <w:iCs/>
        </w:rPr>
        <w:t>XXI Semana das Pescas dos Açores,</w:t>
      </w:r>
      <w:r>
        <w:rPr/>
        <w:t xml:space="preserve"> 20 a 23 de Março de 2002, Horta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Feio R.</w:t>
      </w:r>
      <w:r>
        <w:rPr/>
        <w:t>, 2001: “</w:t>
      </w:r>
      <w:r>
        <w:rPr>
          <w:b/>
        </w:rPr>
        <w:t>Interacções na Pesca do Atum”</w:t>
      </w:r>
      <w:r>
        <w:rPr/>
        <w:t xml:space="preserve">, Programa de Observação para as Pescas dos Açores. Comunicação apresentada na </w:t>
      </w:r>
      <w:r>
        <w:rPr>
          <w:iCs/>
        </w:rPr>
        <w:t>XX Semana das Pescas dos Açores,</w:t>
      </w:r>
      <w:r>
        <w:rPr/>
        <w:t xml:space="preserve"> 26 a 30 de Março de 2001, Horta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ieto</w:t>
      </w:r>
      <w:r>
        <w:rPr>
          <w:b/>
        </w:rPr>
        <w:t xml:space="preserve"> </w:t>
      </w:r>
      <w:r>
        <w:rPr/>
        <w:t xml:space="preserve">L. </w:t>
      </w:r>
      <w:r>
        <w:rPr>
          <w:bCs/>
        </w:rPr>
        <w:t>&amp;</w:t>
      </w:r>
      <w:r>
        <w:rPr>
          <w:b/>
        </w:rPr>
        <w:t xml:space="preserve"> R. Feio </w:t>
      </w:r>
      <w:r>
        <w:rPr>
          <w:bCs/>
        </w:rPr>
        <w:t xml:space="preserve">2000: </w:t>
      </w:r>
      <w:r>
        <w:rPr>
          <w:b/>
          <w:bCs/>
        </w:rPr>
        <w:t>“Exercício da Pesca, Legislação e Regulamentação”</w:t>
      </w:r>
      <w:r>
        <w:rPr>
          <w:bCs/>
        </w:rPr>
        <w:t>. Comunicação apresentada na XIX</w:t>
      </w:r>
      <w:r>
        <w:rPr>
          <w:iCs/>
        </w:rPr>
        <w:t xml:space="preserve"> Semana das Pescas dos Açores,</w:t>
      </w:r>
      <w:r>
        <w:rPr/>
        <w:t xml:space="preserve"> 27 a 31 de Março de 2000, Horta. (</w:t>
      </w:r>
      <w:r>
        <w:rPr>
          <w:bCs/>
        </w:rPr>
        <w:t xml:space="preserve"> apresentada por L. Prieto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eio</w:t>
      </w:r>
      <w:r>
        <w:rPr/>
        <w:t xml:space="preserve"> </w:t>
      </w:r>
      <w:r>
        <w:rPr>
          <w:b/>
          <w:bCs/>
        </w:rPr>
        <w:t xml:space="preserve">R. </w:t>
      </w:r>
      <w:r>
        <w:rPr/>
        <w:t>&amp; T. Athayde, 1999. “</w:t>
      </w:r>
      <w:r>
        <w:rPr>
          <w:b/>
        </w:rPr>
        <w:t>O que é o Programa de Observação para as Pescas dos Açores”</w:t>
      </w:r>
      <w:r>
        <w:rPr/>
        <w:t xml:space="preserve">. Comunicação apresentada numa sessão temática dirigida exclusivamente aos Mestres e Armadores da pesca do atum, durante a </w:t>
      </w:r>
      <w:r>
        <w:rPr>
          <w:iCs/>
        </w:rPr>
        <w:t>XVIII Semana das Pescas dos Açores,</w:t>
      </w:r>
      <w:r>
        <w:rPr/>
        <w:t xml:space="preserve"> 22 a 26 de Março de 1999, Hort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Feio R.</w:t>
      </w:r>
      <w:r>
        <w:rPr/>
        <w:t xml:space="preserve">, 1998. </w:t>
      </w:r>
      <w:r>
        <w:rPr>
          <w:b/>
        </w:rPr>
        <w:t>“O estatuto “Dolphin Safe” nos Açores”</w:t>
      </w:r>
      <w:r>
        <w:rPr/>
        <w:t xml:space="preserve">, Programa de Observação para as Pescas dos Açores. Comunicação apresentada na </w:t>
      </w:r>
      <w:r>
        <w:rPr>
          <w:iCs/>
        </w:rPr>
        <w:t>XVII Semana das Pescas dos Açores,</w:t>
      </w:r>
      <w:r>
        <w:rPr/>
        <w:t xml:space="preserve"> 16 a 20 de Março, Horta.</w:t>
      </w:r>
    </w:p>
    <w:p>
      <w:pPr>
        <w:pStyle w:val="Normal"/>
        <w:numPr>
          <w:ilvl w:val="0"/>
          <w:numId w:val="3"/>
        </w:numPr>
        <w:rPr>
          <w:iCs/>
          <w:lang w:val="en-GB"/>
        </w:rPr>
      </w:pPr>
      <w:r>
        <w:rPr>
          <w:b/>
          <w:bCs/>
          <w:iCs/>
        </w:rPr>
        <w:t xml:space="preserve">Feio R., </w:t>
      </w:r>
      <w:r>
        <w:rPr>
          <w:iCs/>
        </w:rPr>
        <w:t xml:space="preserve">1998. </w:t>
      </w:r>
      <w:r>
        <w:rPr>
          <w:b/>
          <w:iCs/>
        </w:rPr>
        <w:t>“</w:t>
      </w:r>
      <w:r>
        <w:rPr>
          <w:b/>
        </w:rPr>
        <w:t>Programa de Observação para as Pescas dos Açores, aspectos relacionados com tartarugas marinhas”</w:t>
      </w:r>
      <w:r>
        <w:rPr/>
        <w:t>.</w:t>
      </w:r>
      <w:r>
        <w:rPr>
          <w:iCs/>
        </w:rPr>
        <w:t xml:space="preserve"> </w:t>
      </w:r>
      <w:r>
        <w:rPr>
          <w:iCs/>
          <w:lang w:val="en-GB"/>
        </w:rPr>
        <w:t xml:space="preserve">Comunicação apresentada no Workshop to Design a Experiment to Determine the Effects of Longline Gear Modification of Sea Turtle Bycatch Rates, </w:t>
      </w:r>
      <w:r>
        <w:rPr>
          <w:lang w:val="en-GB"/>
        </w:rPr>
        <w:t xml:space="preserve">1 e 4 de Setembro de 1998, Horta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Feio R. </w:t>
      </w:r>
      <w:r>
        <w:rPr>
          <w:bCs/>
        </w:rPr>
        <w:t>&amp; Luís Monteiro,</w:t>
      </w:r>
      <w:r>
        <w:rPr>
          <w:b/>
        </w:rPr>
        <w:t xml:space="preserve"> </w:t>
      </w:r>
      <w:r>
        <w:rPr>
          <w:bCs/>
        </w:rPr>
        <w:t>1998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“Utilização de Jangadas no recenseamento da População de Cagarro </w:t>
      </w:r>
      <w:r>
        <w:rPr/>
        <w:t>(</w:t>
      </w:r>
      <w:r>
        <w:rPr>
          <w:i/>
          <w:iCs/>
        </w:rPr>
        <w:t>Calonectris deomedea borealis</w:t>
      </w:r>
      <w:r>
        <w:rPr/>
        <w:t>)</w:t>
      </w:r>
      <w:r>
        <w:rPr>
          <w:b/>
        </w:rPr>
        <w:t xml:space="preserve"> nos Açores”</w:t>
      </w:r>
      <w:r>
        <w:rPr/>
        <w:t xml:space="preserve">. Comunicação apresentada no </w:t>
      </w:r>
      <w:r>
        <w:rPr>
          <w:iCs/>
        </w:rPr>
        <w:t xml:space="preserve">III Simpósio Fauna e Flora das Ilhas Atlânticas. Universidade dos Açores, 21 a 25 </w:t>
      </w:r>
      <w:r>
        <w:rPr/>
        <w:t>de Setembro de 1998, Ponta Delg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e de Licenciatur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997.10</w:t>
      </w:r>
      <w:r>
        <w:rPr/>
        <w:t xml:space="preserve">: </w:t>
      </w:r>
      <w:r>
        <w:rPr>
          <w:b/>
        </w:rPr>
        <w:t>Feio R.</w:t>
      </w:r>
      <w:r>
        <w:rPr>
          <w:bCs/>
        </w:rPr>
        <w:t>,</w:t>
      </w:r>
      <w:r>
        <w:rPr/>
        <w:t xml:space="preserve"> 1997. Utilização de jangadas</w:t>
      </w:r>
      <w:r>
        <w:rPr>
          <w:i/>
        </w:rPr>
        <w:t xml:space="preserve"> </w:t>
      </w:r>
      <w:r>
        <w:rPr/>
        <w:t xml:space="preserve">no recenseamento da população de cagarro </w:t>
      </w:r>
      <w:r>
        <w:rPr>
          <w:i/>
        </w:rPr>
        <w:t xml:space="preserve">Calonectris diomedea borealis </w:t>
      </w:r>
      <w:r>
        <w:rPr/>
        <w:t>nos Açores”. Relatório de Estágio do Curso de Licenciatura em Biologia Marinha e Pescas. Universidade do Algarve. 49 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s em Revistas de Circulação Internacional com Arbitragem Científic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002</w:t>
      </w:r>
      <w:r>
        <w:rPr>
          <w:bCs/>
        </w:rPr>
        <w:t xml:space="preserve">: Silva, M.A; </w:t>
      </w:r>
      <w:r>
        <w:rPr>
          <w:b/>
        </w:rPr>
        <w:t>Feio, R.</w:t>
      </w:r>
      <w:r>
        <w:rPr>
          <w:bCs/>
        </w:rPr>
        <w:t xml:space="preserve">; Prieto, R.; Gonçalves, J. M. &amp; Santos, R. S.. </w:t>
      </w:r>
      <w:r>
        <w:rPr>
          <w:bCs/>
          <w:lang w:val="en-US"/>
        </w:rPr>
        <w:t xml:space="preserve">Interactions between cetaceans and the tuna–fishery in the Azores. </w:t>
      </w:r>
      <w:r>
        <w:rPr>
          <w:b/>
          <w:i/>
          <w:iCs/>
          <w:lang w:val="fr-FR"/>
        </w:rPr>
        <w:t>Marine Mammal Science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(</w:t>
      </w:r>
      <w:r>
        <w:rPr>
          <w:bCs/>
          <w:lang w:val="en-GB"/>
        </w:rPr>
        <w:t>Accepted,</w:t>
      </w:r>
      <w:r>
        <w:rPr>
          <w:bCs/>
          <w:lang w:val="fr-FR"/>
        </w:rPr>
        <w:t xml:space="preserve"> in publication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000.04:</w:t>
      </w:r>
      <w:r>
        <w:rPr/>
        <w:t xml:space="preserve"> Monteiro LR, Ramos JA, Pereira JC, Monteiro PR, </w:t>
      </w:r>
      <w:r>
        <w:rPr>
          <w:b/>
          <w:bCs/>
        </w:rPr>
        <w:t>Feio RS</w:t>
      </w:r>
      <w:r>
        <w:rPr/>
        <w:t xml:space="preserve">, Thompson DR, Bearhop S, Furness RW, Laranjo M, Hilton G, Neves VC, Groz MP, Thompson KR (1999). </w:t>
      </w:r>
      <w:r>
        <w:rPr>
          <w:lang w:val="en-US"/>
        </w:rPr>
        <w:t xml:space="preserve">Status and distribution of Fea’s Petrel, Bulwer's Petrel, Manx Shearwater, Little Shearwater and Band-rumped Storm-petrel in the Azores Archipelago. </w:t>
      </w:r>
      <w:r>
        <w:rPr>
          <w:b/>
          <w:bCs/>
          <w:i/>
          <w:lang w:val="en-US"/>
        </w:rPr>
        <w:t>Waterbird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2(3): 358-366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iCs/>
        </w:rPr>
        <w:t>2000</w:t>
      </w:r>
      <w:r>
        <w:rPr>
          <w:iCs/>
        </w:rPr>
        <w:t xml:space="preserve">: </w:t>
      </w:r>
      <w:r>
        <w:rPr>
          <w:b/>
          <w:bCs/>
          <w:iCs/>
        </w:rPr>
        <w:t xml:space="preserve">Feio R., </w:t>
      </w:r>
      <w:r>
        <w:rPr>
          <w:iCs/>
        </w:rPr>
        <w:t xml:space="preserve">1998. </w:t>
      </w:r>
      <w:r>
        <w:rPr/>
        <w:t xml:space="preserve">Programa de Observação para as Pescas dos Açores, aspectos relacionados com tartarugas marinhas. </w:t>
      </w:r>
      <w:r>
        <w:rPr>
          <w:i/>
          <w:iCs/>
          <w:lang w:val="en-US"/>
        </w:rPr>
        <w:t>In</w:t>
      </w:r>
      <w:r>
        <w:rPr>
          <w:iCs/>
          <w:lang w:val="en-US"/>
        </w:rPr>
        <w:t xml:space="preserve"> Bolten, A. </w:t>
      </w:r>
      <w:r>
        <w:rPr>
          <w:i/>
          <w:lang w:val="en-US"/>
        </w:rPr>
        <w:t xml:space="preserve">et al </w:t>
      </w:r>
      <w:r>
        <w:rPr>
          <w:iCs/>
          <w:lang w:val="en-US"/>
        </w:rPr>
        <w:t>(eds) 2000. Workshop to Design an Experiment to Determine the Effects of Longline Gear Modification of Sea Turtle Bycatch Rates</w:t>
      </w:r>
      <w:r>
        <w:rPr>
          <w:lang w:val="en-US"/>
        </w:rPr>
        <w:t xml:space="preserve">. </w:t>
      </w:r>
      <w:r>
        <w:rPr/>
        <w:t>NOAA Technical Memorandum NMFS-OPR-19. p: 29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2:00Z</dcterms:created>
  <dc:creator>Subsecretário Regional das Pescas</dc:creator>
  <dc:description>Nomeação.</dc:description>
  <cp:keywords>Direcção Regional da Ciência e Tecnologia</cp:keywords>
  <dc:language>en-US</dc:language>
  <cp:lastModifiedBy>MCMS_System</cp:lastModifiedBy>
  <cp:lastPrinted>2006-01-11T11:34:00Z</cp:lastPrinted>
  <dcterms:modified xsi:type="dcterms:W3CDTF">2006-01-13T14:14:00Z</dcterms:modified>
  <cp:revision>4</cp:revision>
  <dc:subject>Jornal Oficial da Região Autónoma dos Açores</dc:subject>
  <dc:title>Despacho n.º 97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97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