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/2009 de 1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ssociações de pescadores na actividade do sector das pescas a nível local e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artilha de tarefas e responsabilidades que a APASA – Associação de Produtores de Atum e Similares dos Açores, tem vindo a assumir a nível regional e local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60.º do Estatuto Político-Administrativo da Região Autónoma dos Açores e do n.º 2 do artigo 16.º do Decreto Regulamentar Regional n.º 25/2008/A, de 31 de Dezembro, no âmbito da competência delegada através do Despacho n.º 17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tribuir à APASA – Associação de Produtores de Atum e Similares dos Açores, um subsídio a fundo perdido no valor de 50.000€, pelo serviço público que presta aos seus associados no âmbito da pesca do atum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e subsídio será pago directamente à Associação de Produtores de Atum e Similares dos Açores, e tem cabimento no Programa 11 – Modernização das Infra-estruturas e da Actividade da Pesca, Projecto 11.4 – Transformação, Comercialização e Cooperação Externa, Acção 11.4.2 – Mercados e Comercialização, C.E. 04.07.01 – Transferências Correntes – Instituições sem fins lucrativo, do Plano de Investimentos da Secretaria Regional do Ambiente e do Mar aprovado para o ano económico de 2008 em vigor transitoriamente para o ano de 2009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 de Fevereir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2-05T08:55:00Z</cp:lastPrinted>
  <dcterms:modified xsi:type="dcterms:W3CDTF">2009-02-05T15:58:00Z</dcterms:modified>
  <cp:revision>5</cp:revision>
  <dc:subject>Jornal Oficial da Região Autónoma dos Açores</dc:subject>
  <dc:title>Portaria n.º 81/2009 de 1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02T01:00:00Z</vt:filetime>
  </property>
  <property fmtid="{D5CDD505-2E9C-101B-9397-08002B2CF9AE}" pid="8" name="Vdiplomano">
    <vt:lpwstr>81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