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83/2015 de 9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Internacional dos Colóquios da Lusofonia (AICL) é uma associação cultural sem fins lucrativos, com sede na Rua da Igreja, 6, freguesia de Lomba da Maia, concelho de Ribeira Grande, ilha de São Miguel, e foi fundada em 6 de dezembro de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em apreço, desenvolve a sua atividade no âmbito da intervenção cultural e cívica, visando mobilizar e representar a sociedade civil, para pensar e debater amplamente, de forma científica, a Língua Portuguesa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 AICL tem por objeto promover a investigação científica conducente ao reforço dos laços entre os lusos falantes no plano linguístico, cultural, social, económico e político, na defesa, preservação, ensino e divulgação da língua portuguesa e de todas as suas variantes, em qualquer país, região ou comu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consecução destes objetivos a AICL compromete-se, designadamente a promover encontros científicos anuais, desenvolver estudos universitários para ensino, divulgação, preservação e tradução da língua portuguesa, desenvolver outras ações culturais, tais como colóquios, congressos, encontros, exposições, promover cursos e bolsas de estudo na área das Ciências da Cultura, desenvolver uma página na Internet dedicada aos estudos e atividades dos Colóquios da Lusofonia, fomentar a divulgação das obras de autores em língua portuguesa através de reedições e traduções, criar grupos científicos ligados aos objetivos da Associ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ssociação Internacional dos Colóquios da Lusofonia (AICL), constitui um instrumento institucional para a promoção de fins de interesse geral, na aceção prevista no artigo 1.º do Decreto-Lei n.º 460/77, de 7 de novembro, alterado pelo Decreto-Lei n.º 391/2007, de 13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ntidade em causa tem cooperado com a Administração Pública Regional, e tem atuado com a consciência da sua Utilidade Pública, demonstrando que se dedica ao bem-estar da comunidade em ger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tidos os pareceres favoráveis da Vice-Presidência do Governo e da Secretaria Regional da Educação e Cultura, e tendo em conta que a AICL se enquadra no disposto no n.º 1 do artigo 1.º, no artigo 2.º e no n.º 2 do artigo 4.º, todos do Decreto-Lei n.º 460/77, de 7 de novembro, na redação dada pelo Decreto-Lei n.º 391/2007, de 13 de dez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artigo 3.º do Decreto-Lei n.º 460/77, de 7 de novembro, na redação dada pelo Decreto-Lei n.º 391/2007, de 13 de dezembro, e do artigo 1.º do Decreto-Lei n.º 52/80, de 26 de março, conjugados com o n.º 4 do artigo 5.º do Decreto Regulamentar Regional n.º 12/2014/A, de 24 de julh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Declarar de utilidade pública a Associação Internacional dos Colóquios da Lusofonia (AICL), com sede na Rua da igreja, 6, freguesia de Lomba da Maia, concelho de Ribeira Grande, ilha de São Migue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presente despacho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5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Presidência do Governo</dc:creator>
  <dc:description>Declaração de utilidade pública.</dc:description>
  <cp:keywords>Direcção Regional da Ciência e Tecnologia</cp:keywords>
  <dc:language>en-US</dc:language>
  <cp:lastModifiedBy>S000_MCMS_System</cp:lastModifiedBy>
  <cp:lastPrinted>2015-12-07T09:15:00Z</cp:lastPrinted>
  <dcterms:modified xsi:type="dcterms:W3CDTF">2015-12-07T11:12:00Z</dcterms:modified>
  <cp:revision>10</cp:revision>
  <dc:subject>Jornal Oficial da Região Autónoma dos Açores</dc:subject>
  <dc:title>Despacho n.º 2683/2015 de 9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9-12T01:00:00Z</vt:filetime>
  </property>
  <property fmtid="{D5CDD505-2E9C-101B-9397-08002B2CF9AE}" pid="8" name="Vdiplomano">
    <vt:lpwstr>2683/201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Declaração de utilidade pública.</vt:lpwstr>
  </property>
  <property fmtid="{D5CDD505-2E9C-101B-9397-08002B2CF9AE}" pid="14" name="vnosup">
    <vt:lpwstr>0</vt:lpwstr>
  </property>
</Properties>
</file>