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16/2009 de 9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48,00 - Fundo Escolar da Escola Básica Integrada dos Biscoitos - 9760 - 056 Biscoitos, destinado a apoiar a aquisição de duas balizas de futsal/andebol, conforme protocolo celebrado para a época desportiva de 2008/2009, ao abrigo do artigo 74.º do Decreto Legislativo Regional n.º 14/2005/A, de 05 de Julho conjugado com o artigo 7 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09. – A Chefe de Secção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1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4-03T09:49:00Z</dcterms:modified>
  <cp:revision>4</cp:revision>
  <dc:subject>Jornal Oficial da Região Autónoma dos Açores</dc:subject>
  <dc:title>Extracto de Despacho n.º 216/2009 de 9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9-04T00:00:00Z</vt:filetime>
  </property>
  <property fmtid="{D5CDD505-2E9C-101B-9397-08002B2CF9AE}" pid="8" name="Vdiplomano">
    <vt:lpwstr>216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