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08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e acordo com a alínea </w:t>
      </w:r>
      <w:r>
        <w:rPr>
          <w:i/>
        </w:rPr>
        <w:t>c</w:t>
      </w:r>
      <w:r>
        <w:rPr/>
        <w:t>) do n.º 8 do Regulamento do regime de concessão de bolsa de estudo para a frequência cursos de relevante interesse cultural aprovado pela Portaria n.º 83/99, de 2 de Dezembro são concedidas, por ano, duas passagens de ida e volta, entre o local de residência do aluno e a localidade onde estuda.</w:t>
      </w:r>
    </w:p>
    <w:p>
      <w:pPr>
        <w:pStyle w:val="Normal"/>
        <w:rPr/>
      </w:pPr>
      <w:r>
        <w:rPr/>
        <w:t>Por despacho de 8 de Outubro de 2004 foi atribuída a bolsa para frequência do curso de Produções e Tecnologias da Música durante o ano lectivo de 2004/2005.</w:t>
      </w:r>
    </w:p>
    <w:p>
      <w:pPr>
        <w:pStyle w:val="Normal"/>
        <w:rPr/>
      </w:pPr>
      <w:r>
        <w:rPr/>
        <w:t xml:space="preserve">Usando das faculdades conferidas pelo Estatuto da Região Autónoma dos Açores – Lei n.º 61/98 de 27 de Agosto e nos termos da alínea </w:t>
      </w:r>
      <w:r>
        <w:rPr>
          <w:i/>
        </w:rPr>
        <w:t>p</w:t>
      </w:r>
      <w:r>
        <w:rPr/>
        <w:t>) do artigo 69.º do Decreto Regulamentar Regional n.º 11/98/A, de 5 de Maio manda o Governo Regional dos Açores, pelo seu Presidente, atribuir o seguinte subsídio para fazer face às despesas com a passagem no percurso Ponta Delgada/Porto/Ponta Delgada:</w:t>
      </w:r>
    </w:p>
    <w:p>
      <w:pPr>
        <w:pStyle w:val="Normal"/>
        <w:rPr/>
      </w:pPr>
      <w:r>
        <w:rPr/>
        <w:t>Emanuel Vieira Cabral – São Miguel – 199,43 €</w:t>
      </w:r>
    </w:p>
    <w:p>
      <w:pPr>
        <w:pStyle w:val="Normal"/>
        <w:rPr/>
      </w:pPr>
      <w:r>
        <w:rPr/>
        <w:t>A despesa tem cabimento pela dotação inscrita no capítulo 40 – programa 25 – projecto 01 – classificação económica 04.08.02, alínea 09, do orçamento da Secretaria Regional da Educação e Cultura – Direcção Regional da Cultura.</w:t>
      </w:r>
    </w:p>
    <w:p>
      <w:pPr>
        <w:pStyle w:val="Normal"/>
        <w:rPr/>
      </w:pPr>
      <w:r>
        <w:rPr/>
        <w:t xml:space="preserve">16 de Març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8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03-18T08:59:00Z</cp:lastPrinted>
  <dcterms:modified xsi:type="dcterms:W3CDTF">2005-03-18T14:25:00Z</dcterms:modified>
  <cp:revision>4</cp:revision>
  <dc:subject>Jornal Oficial da Região Autónoma dos Açores</dc:subject>
  <dc:title>Portaria n.º 108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108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