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28/2007 de 30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n.º 12 do artigo 24.º do Orçamento do Estado para 2007, publicado pela Lei n.º 53-A/2006, de 29 de Dezembro, são transferidos para as Freguesias os duodécimos das transferências previstas no mapa XX anexo à Lei do Orçamento do Estado de 2006.</w:t>
      </w:r>
    </w:p>
    <w:p>
      <w:pPr>
        <w:pStyle w:val="Normal"/>
        <w:rPr/>
      </w:pPr>
      <w:r>
        <w:rPr/>
        <w:t>Assim, no uso das competências delegadas por Despacho n.º 18/2005, de 11 de Janeiro, do Vice-Presidente do Governo, determino que se proceda à distribuição das verbas abaixo indicadas pelas freguesias da Região Autónoma dos Açores, referentes ao primeiro trimestre de 2007.</w:t>
      </w:r>
    </w:p>
    <w:p>
      <w:pPr>
        <w:pStyle w:val="Normal"/>
        <w:rPr/>
      </w:pPr>
      <w:r>
        <w:rPr/>
        <w:t>Classificação Económica – Capítulo 12 – Contas de Ordem – Divisão 02 – Consignação de Receitas – n.º 38 – Transferências do Estado destinadas às Autarquias Locais da Região (Lei das Finanças Locais).</w:t>
      </w:r>
    </w:p>
    <w:p>
      <w:pPr>
        <w:pStyle w:val="Normal"/>
        <w:rPr/>
      </w:pPr>
      <w:r>
        <w:rPr/>
      </w:r>
    </w:p>
    <w:tbl>
      <w:tblPr>
        <w:tblW w:w="522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860"/>
        <w:gridCol w:w="1340"/>
      </w:tblGrid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ila do Port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uros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lmagreir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839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a. Barbar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989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o. Espírit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781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Pedr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970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Vila do Port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0.589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3.168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nta Delgad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rrife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4.65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ndelári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664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pela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.872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jã de Baix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.241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jã de Cim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.675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enais da Luz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.878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eteira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.321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Ginete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020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osteiro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743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Sebastiã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.375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José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.881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Pedr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9.65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elv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003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a. Bárbar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041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emédio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74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osto Cão (Livram.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.810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osto Cão (S. Roque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.39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o. Antóni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.349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Vicente Ferreir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374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ete Cidade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519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voad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92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anta Clar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754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ilar da Bretanh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099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juda da Bretanh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410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8.412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ibeira Grand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lheta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61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nceiçã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.071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enais D'Ajud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362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omba da Mai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.951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i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.234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ico da Pedr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503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orto Formos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.68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abo de Peix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4.214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triz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.44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beira Sec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961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beirinh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.175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a. Bárbar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.798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Brá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61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omba de S. Pedr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61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0.251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AGO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Água de Pau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0.564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. Sra. Rosári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7.790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beira Chã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61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a. Cruz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8.795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bouc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233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0.998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89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ila Franca do Camp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Água d'Alt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.58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onta Garç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9.744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Migue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.744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Pedr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610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beira das Tainha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785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beira Sec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000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2.469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voaçã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Água Retort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885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ial da Terr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068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. Sra. Remédio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505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urna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.808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ovoaçã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6.860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beira Quent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.388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1.514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ordest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chad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.340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chadinh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419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omba da Fazend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30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ordest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.083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antan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72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alg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555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Pedro de Nordestinh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135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lgarvi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444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o. António de Nordestinh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503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6.512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89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ngra do Heroísm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ltare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.73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Doze Ribeira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61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eteir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775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. Sra. da Conceiçã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.858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inco Ribeira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63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orto Judeu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.14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aminh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61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beirinh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73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a. Bárbar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272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a. Luzi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515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Bartolomeu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75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Bent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.003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Mateus da Calhet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.81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Pedr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.654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Sebastiã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.109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é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709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erret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61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erra Chã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.154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osto Sant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650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6.37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aia da Vitóri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gualv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.130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Biscoito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993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bo da Prai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61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onte do Bastard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619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ontinha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652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aje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4.17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orto Martin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61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Quatro Ribeira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640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a. Cruz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3.23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Brá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629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Vila Nov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082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8.391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89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anta Cruz da Gracios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Guadalup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.90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uz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02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a. Cruz Gracios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.331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Mateu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53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1.801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alhet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lhet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943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orte Peque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61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opo (N. S. Rosário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61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beira Sec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.919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o. Antã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.393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0.48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ela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orte Grand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.348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osai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.96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nada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712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o. Amar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.283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Vela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.781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Urzelin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.77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6.868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89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ão Roque do P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ainh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061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a. Luzi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.832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o. Amar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61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o. Antóni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.16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Roque do Pic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.342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4.01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ajes do Pic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lheta do Nesquim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88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ajes do Pic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8.238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iedad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.464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beira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.505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Joã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935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beirinh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61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7.644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dalen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Bandeira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.804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ndelári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730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riação Velh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.114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dalen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.99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Caeta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.86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Mateu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.978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7.489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ort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gústia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340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pel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.389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stelo Branc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.301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edro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21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nceiçã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79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eteir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66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lamengo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36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triz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.344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edro Migue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272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aia Almoxarif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61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aia do Nort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61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beirinh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61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alã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.616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6.15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889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anta Cruz das Flor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veir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.510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edro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354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onta Delgad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.242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a. Cruz das Flore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9.918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6.024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ajes das Flore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jã Grand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41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jãzinh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.758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zend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.468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ajed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.743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ajes das Flore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.240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omb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891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osteir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.510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1.027</w:t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çore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479.605</w:t>
            </w:r>
          </w:p>
        </w:tc>
      </w:tr>
    </w:tbl>
    <w:p>
      <w:pPr>
        <w:pStyle w:val="Normal"/>
        <w:rPr/>
      </w:pPr>
      <w:r>
        <w:rPr/>
        <w:t xml:space="preserve">15 de Janeiro de 2007. - O Director Regional de Organização e Administração Pública, </w:t>
      </w:r>
      <w:r>
        <w:rPr>
          <w:i/>
        </w:rPr>
        <w:t>Victor Jorge Ribeiro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5:44:00Z</dcterms:created>
  <dc:creator>D.R. de Organização e Administração Pública</dc:creator>
  <dc:description>Transferências de verbas.</dc:description>
  <cp:keywords>Direcção Regional da Ciência e Tecnologia</cp:keywords>
  <dc:language>en-US</dc:language>
  <cp:lastModifiedBy>MCMS_System</cp:lastModifiedBy>
  <cp:lastPrinted>2007-01-16T14:45:00Z</cp:lastPrinted>
  <dcterms:modified xsi:type="dcterms:W3CDTF">2007-01-23T13:05:00Z</dcterms:modified>
  <cp:revision>4</cp:revision>
  <dc:subject>Jornal Oficial da Região Autónoma dos Açores</dc:subject>
  <dc:title>Despacho n.º 128/2007 de 30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1-30T01:00:00Z</vt:filetime>
  </property>
  <property fmtid="{D5CDD505-2E9C-101B-9397-08002B2CF9AE}" pid="8" name="Vdiplomano">
    <vt:lpwstr>128/2007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