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25/2007 de 10 de Agost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que compete à Secretaria Regional da Educação e Ciência através da Direcção Regional do Desporto fomentar e dinamizar a prática desportiva, cooperar com os Organismos Desportivos da Região no planeamento e desenvolvimento das suas actividades e assegurar o necessário apoio financeiro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que, para o reforço do movimento associativo, importa contribuir para que os clubes e associações desportivas disponham de viaturas adequadas ao transporte de atletas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que o Grupo Desportivo dos Biscoitos vem promovendo e fomentando a prática de actividades desportivas, designadamente no futebol, tendo adquirido uma viatura para o transporte dos seus atletas para actividades de treino e competição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m, nos termos e ao abrigo do artigo 78.º do Decreto Legislativo Regional n.º 14/2005/A, de 5 de Julho, conjugado com o Decreto Regulamentar Regional n.º 2/2007/A, de 30 de Janeiro, é celebrado entr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A Direcção Regional do Desporto, adiante designada por DRD, como primeiro outorgante, representada por Rui Alberto Gouveia dos Santos, Director Regional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O Grupo Desportivo dos Biscoitos, adiante designado por GDB ou segundo outorgante, representado por Alcino Almeida Lopes, Presidente da Direcção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jecto do Contra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titui objecto do presente contrato a concretização do processo de cooperação financeira entre as partes contratantes, no que concerne ao apoio ao programa de desenvolvimento desportivo, correspondente à aquisição de uma viatura própria para o transporte de atletas, apresentado pelo segundo outorgante e aceite pelo primeiro outorgante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ríodo de vigência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color w:val="000000"/>
          <w:sz w:val="22"/>
          <w:szCs w:val="22"/>
        </w:rPr>
        <w:t>Jornal Oficial</w:t>
      </w:r>
      <w:r>
        <w:rPr>
          <w:color w:val="000000"/>
          <w:sz w:val="22"/>
          <w:szCs w:val="22"/>
        </w:rPr>
        <w:t xml:space="preserve"> e termina a 30 de Novembro de 2007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mparticipação financei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montante da comparticipação financeira a conceder pelo primeiro outorgante para prossecução do objecto definido na cláusula 1.ª, com um custo previsto de € 35.000,00, conforme o programa apresentado, é de € 15.750,00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sponibilização da comparticipação financeira</w:t>
      </w:r>
    </w:p>
    <w:p>
      <w:pPr>
        <w:pStyle w:val="Normal"/>
        <w:rPr/>
      </w:pPr>
      <w:r>
        <w:rPr>
          <w:color w:val="000000"/>
          <w:sz w:val="22"/>
          <w:szCs w:val="22"/>
        </w:rPr>
        <w:t>A comparticipação financeira prevista na cláusula 3.ª, será disponibilizada após a apresentação do relatório de execução previsto no n.º 1 da cláusula 5.ª do presente contrato e será efectuada no âmbito da Plano Regional Anual para 2007 - Programa 5 “Desenvolvimento Desportivo”, Projecto 5.1 “Instalações e Equipamentos” - Acção 5.1.7 “Apoio à aquisição de viaturas (carrinhas) por clubes e associações desportivas”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rigações do segundo outorgant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º Apresentar um relatório de execução e cópia do Certificado de Matrícula da viatur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º - Em cumprimento das obrigações inerentes à servidão desportiva, manter a viatura afecta aos fins referidos neste contrato-programa e em boas condições de fruição, pelo menos durante 5 ano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º - Disponibilizar a viatura para utilização em iniciativas do Serviço do Desporto da Terceira, em condições a acordar entre ambos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companhamento e controlo do contra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no relatório do ano de 2007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visão e cessação do contra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revisão e cessação deste contrato, rege-se pelo disposto nos artigos 17.º e 18.º do Decreto Legislativo Regional n.º 14/2005/A, de 5 de Julh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cumprimento e contencioso do contrat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 incumprimento e o contencioso, rege-se pelo disposto nos artigos 19.º e 20.º do Decreto Legislativo Regional n.º 14/2005/A, de 5 de Julho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9 de Julho de 2007. - </w:t>
      </w:r>
      <w:r>
        <w:rPr>
          <w:color w:val="000000"/>
          <w:sz w:val="22"/>
          <w:szCs w:val="22"/>
        </w:rPr>
        <w:t>O Director Regional do Desporto</w:t>
      </w:r>
      <w:r>
        <w:rPr>
          <w:bCs/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Rui Alberto Gouveia dos Santos</w:t>
      </w:r>
      <w:r>
        <w:rPr>
          <w:bCs/>
          <w:color w:val="000000"/>
          <w:sz w:val="22"/>
          <w:szCs w:val="22"/>
        </w:rPr>
        <w:t xml:space="preserve">. - </w:t>
      </w:r>
      <w:r>
        <w:rPr>
          <w:color w:val="000000"/>
          <w:sz w:val="22"/>
          <w:szCs w:val="22"/>
        </w:rPr>
        <w:t>O Presidente do Grupo Desportivo dos Biscoitos</w:t>
      </w:r>
      <w:r>
        <w:rPr>
          <w:bCs/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Alcino Almeida Lopes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43:00Z</dcterms:created>
  <dc:creator>D.R. do Desporto</dc:creator>
  <dc:description>Contrato-Programa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7-08-06T12:09:00Z</dcterms:modified>
  <cp:revision>5</cp:revision>
  <dc:subject>Jornal Oficial da Região Autónoma dos Açores</dc:subject>
  <dc:title>Contrato-Programa n.º 325/2007 de 10 de Agost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08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10-08T00:00:00Z</vt:filetime>
  </property>
  <property fmtid="{D5CDD505-2E9C-101B-9397-08002B2CF9AE}" pid="8" name="Vdiplomano">
    <vt:lpwstr>325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Contrato-Programa.</vt:lpwstr>
  </property>
  <property fmtid="{D5CDD505-2E9C-101B-9397-08002B2CF9AE}" pid="14" name="vnosup">
    <vt:lpwstr>0</vt:lpwstr>
  </property>
</Properties>
</file>