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83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7 de Novembro de 2005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 e nos termos d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ceder os apoios financeiros constantes da lista anexa ao presente despacho, e que dele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s verbas inscritas no Programa 21 – Ordenamento do Território e Qualidade Ambiental, Projecto 04 – Conservação da Natureza, Acção L – Regime de Incentivos à Paisagem Protegida da Vinha do Pico, C.E. 04.08.02 – Transferências Correntes – Famílias – Outras, do Plano de Investimentos da Secretaria Regional do Ambiente e do Mar para o ano de 2005.</w:t>
      </w:r>
    </w:p>
    <w:p>
      <w:pPr>
        <w:pStyle w:val="Normal"/>
        <w:ind w:hanging="0"/>
        <w:rPr/>
      </w:pPr>
      <w:r>
        <w:rPr/>
        <w:t xml:space="preserve">18 de Novembro de 2005. - A Secretária Regional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oios financeiros destinados à manutenção da paisagem da cultura da vinha do Pico em currais ao abrigo do Decreto Regulamentar Regional </w:t>
      </w:r>
    </w:p>
    <w:p>
      <w:pPr>
        <w:pStyle w:val="Normal"/>
        <w:jc w:val="center"/>
        <w:rPr/>
      </w:pPr>
      <w:r>
        <w:rPr>
          <w:b/>
        </w:rPr>
        <w:t>n.º 23/2004/A, de 1 de Jul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10"/>
        <w:gridCol w:w="1696"/>
        <w:gridCol w:w="1139"/>
      </w:tblGrid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ngelina Maria da Silva Garci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ireita, n.º 3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54,9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nuel António Madruga Magalhãe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ireita, n.º 158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87,3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ria de Jesus Pereira Dutr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ireita, n.º 9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14,36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Maria da Silva Amaral Tavare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, n.º 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54,53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nuel da Silveira Martin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Ferreiro, n.º 1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19,8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49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5-11-23T10:49:00Z</cp:lastPrinted>
  <dcterms:modified xsi:type="dcterms:W3CDTF">2005-11-25T11:41:00Z</dcterms:modified>
  <cp:revision>5</cp:revision>
  <dc:subject>Jornal Oficial da Região Autónoma dos Açores</dc:subject>
  <dc:title>Despacho n.º 1383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83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