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/2008 de 1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meu despacho de 22 de Agosto de 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2, de 13 de Setembro de 2007, com o n.º 858/2007, foi criado um grupo de trabalho para, entre outras incumbências, estudar as implicações da aplicação do regime do Novo Código dos Contratos Públicos à Região Autónoma, e elaborar, no prazo de 3 meses após a sua constituição, uma proposta de Decreto Legislativo Regional relativa à contratação pública n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elo meu despacho de 18 de Outubro de 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1, de 25 de Outubro de 2007, com o n.º 1062/2007, foram nomeados os membros desse grupo de trabalho, de acordo com as indicações dos respectivos departamentos governamentais, o qual procedeu à apresentação do seu Relatório Final em 25 de Janeiro de 2008;</w:t>
      </w:r>
    </w:p>
    <w:p>
      <w:pPr>
        <w:pStyle w:val="Normal"/>
        <w:rPr/>
      </w:pPr>
      <w:r>
        <w:rPr>
          <w:sz w:val="22"/>
          <w:szCs w:val="22"/>
        </w:rPr>
        <w:t>Considerando que os trabalhos daquele Grupo de Trabalho foram realizados com base em documento de trabalho independente da versão final aprovada em Conselho de Ministros e cuja publicação em Diário da República ocorreu hoje, dia 29 de Janeir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s competências atribuídas pelo n.º 1 do artigo 5.º do Decreto Regulamentar Regional n.º 38-A/2004/A, de 11 de Dezembro, na redacção dada pelo Decreto Regulamentar Regional n.º 19/2006/A, de 5 de Junho, determino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1. Prorrogar por mais três meses o prazo a que se refere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meu despacho de 22 de Agosto de 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2, de 13 de Setembro de 2007, com o n.º 858/2007, tendo em vista a elaboração de proposta de Decreto Legislativo Regional relativa à contratação pública na Região Autónoma dos Açores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3:00Z</dcterms:created>
  <dc:creator>Presidência do Governo Regional dos Açores</dc:creator>
  <dc:description>Prorrogação.</dc:description>
  <cp:keywords>Direcção Regional da Ciência e Tecnologia</cp:keywords>
  <dc:language>en-US</dc:language>
  <cp:lastModifiedBy>S000_MCMS_System</cp:lastModifiedBy>
  <cp:lastPrinted>2008-02-04T09:44:00Z</cp:lastPrinted>
  <dcterms:modified xsi:type="dcterms:W3CDTF">2008-02-04T16:24:00Z</dcterms:modified>
  <cp:revision>8</cp:revision>
  <dc:subject>Jornal Oficial da Região Autónoma dos Açores</dc:subject>
  <dc:title>Despacho n.º 83/2008 de 1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02T01:00:00Z</vt:filetime>
  </property>
  <property fmtid="{D5CDD505-2E9C-101B-9397-08002B2CF9AE}" pid="8" name="Vdiplomano">
    <vt:lpwstr>83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