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02/2012 de 13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0 de junho de 2012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>Pelo Acordo de Cooperação de Funcionamento n.º IDSA – 1-2012-606, com data de iní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64.847,64 € (sessenta e quatro mil oitocentos e quarenta e sete euros e sessenta e quatro cêntimos) à Casa do Povo de Vila Franca do Campo, com a finalidade de comparticipar financeiramente o funcionamento da valência – Centro Comunitário – C.D.I.J.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30 de nov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6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2-11T12:06:00Z</cp:lastPrinted>
  <dcterms:modified xsi:type="dcterms:W3CDTF">2012-12-12T12:54:00Z</dcterms:modified>
  <cp:revision>3</cp:revision>
  <dc:subject>Jornal Oficial da Região Autónoma dos Açores</dc:subject>
  <dc:title>Despacho n.º 1902/2012 de 13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13T01:00:00Z</vt:filetime>
  </property>
  <property fmtid="{D5CDD505-2E9C-101B-9397-08002B2CF9AE}" pid="8" name="Vdiplomano">
    <vt:lpwstr>190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