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46/2011 de 4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</w:rPr>
        <w:t>Por portarias do Secretário Regional da Ciência, Tecnologia e Equipamentos com o n.º s 73/GSR/2011, 74/GSR/2011, 75/GSR/2011, 76/GSR/2011, 77/GSR/2011 e 78/GSR/2011, de 21 de setembro</w:t>
      </w:r>
      <w:r>
        <w:rPr/>
        <w:t xml:space="preserve"> de 2011, é transferida para o Serviço Regional de Protecção Civil e Bombeiros dos Açores a importância de € 455.609,85 (quatrocentos e cinquenta e cinco mil, seiscentos e nove euros e oitenta e cinco cêntimos), sendo € 109.475,14 (cento e nove mil, quatrocentos e setenta e cinco euros e catorze cêntimos), destinados a despesas de capital e € 346.134,71 (trezentos e quarenta e seis mil, cento e trinta e quatro euros e setenta e um cêntimos), destinados a despesas correntes, distribuídos da seguinte forma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960"/>
        <w:gridCol w:w="1074"/>
        <w:gridCol w:w="960"/>
        <w:gridCol w:w="1206"/>
        <w:gridCol w:w="741"/>
        <w:gridCol w:w="1240"/>
      </w:tblGrid>
      <w:tr>
        <w:trPr>
          <w:trHeight w:val="149" w:hRule="atLeast"/>
        </w:trPr>
        <w:tc>
          <w:tcPr>
            <w:tcW w:w="7533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Despesas de capital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74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</w:t>
            </w:r>
          </w:p>
        </w:tc>
        <w:tc>
          <w:tcPr>
            <w:tcW w:w="1206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4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ção</w:t>
            </w:r>
          </w:p>
        </w:tc>
        <w:tc>
          <w:tcPr>
            <w:tcW w:w="1240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/GSR/2011</w:t>
            </w:r>
          </w:p>
        </w:tc>
        <w:tc>
          <w:tcPr>
            <w:tcW w:w="960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top w:val="double" w:sz="6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439,96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/GSR/2011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top w:val="single" w:sz="4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35,18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s correntes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74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</w:t>
            </w:r>
          </w:p>
        </w:tc>
        <w:tc>
          <w:tcPr>
            <w:tcW w:w="1206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4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ção</w:t>
            </w:r>
          </w:p>
        </w:tc>
        <w:tc>
          <w:tcPr>
            <w:tcW w:w="1240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795,00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49,17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/GSR/2011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690,54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23 de Setembro de 2011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8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09-27T09:49:00Z</cp:lastPrinted>
  <dcterms:modified xsi:type="dcterms:W3CDTF">2011-09-28T09:32:00Z</dcterms:modified>
  <cp:revision>14</cp:revision>
  <dc:subject>Jornal Oficial da Região Autónoma dos Açores</dc:subject>
  <dc:title>Extracto de Portaria n.º 446/2011 de 4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10T00:00:00Z</vt:filetime>
  </property>
  <property fmtid="{D5CDD505-2E9C-101B-9397-08002B2CF9AE}" pid="8" name="Vdiplomano">
    <vt:lpwstr>446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