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A ILHA TERCEI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Regulamentar Regional n.º 4/2006/A, de 11 de Janeiro, conjugado com o artigo 67.º do Decreto Legislativo Regional n.º 14/2005/A, de 5 de Julho, foram celebrados, para o ano de 2007, contratos-programa de desenvolvimento desportivo entre a Direcção Regional do Desporto, o Serviço de Desporto da Terceira e as entidades que desenvolvem actividade na Ilha Terceir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a promoção e desenvolvimento de actividades físicas e desportivas da população adulta, de carácter regular, no âmbito do projecto “Açores Activ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273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Cristã da Moc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6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de Dança Desportiva da Ilha Terc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80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Escolar Jerónimus d’Ang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da Praia da Vitó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344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ventude Desportiva Laj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60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Ar Livre da Terc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6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port Clube Barrei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port Club Angr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80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Juvenil Boa Viag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port Clube Prai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porting Clube “Os Leões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4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 Desportivo dos Alta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port Clube Vilanov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96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 Desportivo da Casa do Povo do Raminh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5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dos Biscoit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Desportiva e Recreativa Escolar Prai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Golfe da Ilha Terc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ogo do Pau da Ilha Terc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udo da Praia da Vitó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96,00 €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a de Pessoal do Hospital de Santo Espírito de Angra do Heroísm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6,00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2 de Janeiro de 2007. – O Chefe de Secção, </w:t>
      </w:r>
      <w:r>
        <w:rPr>
          <w:i/>
        </w:rPr>
        <w:t>Luís Manuel Sousa Tos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0:00Z</dcterms:created>
  <dc:creator>Serviço de Desporto da Ilha Terceira</dc:creator>
  <dc:description>Contrato-programa.</dc:description>
  <cp:keywords>Direcção Regional da Ciência e Tecnologia</cp:keywords>
  <dc:language>en-US</dc:language>
  <cp:lastModifiedBy>MCMS_System</cp:lastModifiedBy>
  <cp:lastPrinted>2007-01-12T15:00:00Z</cp:lastPrinted>
  <dcterms:modified xsi:type="dcterms:W3CDTF">2007-01-23T12:56:00Z</dcterms:modified>
  <cp:revision>4</cp:revision>
  <dc:subject>Jornal Oficial da Região Autónoma dos Açores</dc:subject>
  <dc:title>Contrato-Programa n.º 7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72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Ilha Terceir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