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2008 de 4 de Janei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Delego em Miguel da Cunha Pacheco Ribeiro de Borba, Delegado da Secretaria Regional da Habitação e Equipamentos na Ilha Terceira, poderes para representar a Região Autónoma dos Açores na escritura pública de compra e venda de quatro parcelas de terreno com as áreas de 267 m2, 320 m2, 133 m2 e 477 m2, a desanexar, respectivamente, de quatro prédios rústicos sitos na Canada do Rego, Dízimos e Cal de Pedra, freguesia de Altares, concelho de Angra do Heroísmo, inscritos na matriz predial rústica, sob os artigos 1495, 2291, 2302 e 2341, e descritos na Conservatória do Registo Predial de Angra do Heroísmo, respectivamente, sob os n.º 01850/101299, n.º 01858/101299, n.º 01859/101299 e n.º 01857/101299 da freguesia dos Altares, destinadas à obra “Reabilitação da E.R. 3-1.ª Entre Altares e Pico Gordo, na Ilha Terceira”, a adquirir a Constantino Lourenço Diniz Gonçalves, pelo preço e condições constantes na minuta da escritura anexa ao presente despacho, do qual faz parte integrante.</w:t>
      </w:r>
    </w:p>
    <w:p>
      <w:pPr>
        <w:pStyle w:val="Normal"/>
        <w:rPr/>
      </w:pPr>
      <w:r>
        <w:rPr>
          <w:sz w:val="22"/>
          <w:szCs w:val="22"/>
        </w:rPr>
        <w:t xml:space="preserve">21 de Dezembro de 2007. - O Secretário Regional da Habitação e Equipamentos, </w:t>
      </w:r>
      <w:r>
        <w:rPr>
          <w:i/>
          <w:sz w:val="22"/>
          <w:szCs w:val="22"/>
        </w:rPr>
        <w:t>José António Vieira da Silva Contente</w:t>
      </w:r>
      <w:r>
        <w:rPr>
          <w:sz w:val="22"/>
          <w:szCs w:val="22"/>
        </w:rPr>
        <w:t>.</w:t>
      </w:r>
    </w:p>
    <w:p>
      <w:pPr>
        <w:pStyle w:val="Normal"/>
        <w:ind w:hanging="0"/>
        <w:jc w:val="center"/>
        <w:rPr>
          <w:b/>
          <w:b/>
          <w:sz w:val="22"/>
          <w:szCs w:val="22"/>
        </w:rPr>
      </w:pPr>
      <w:r>
        <w:rPr>
          <w:b/>
          <w:sz w:val="22"/>
          <w:szCs w:val="22"/>
        </w:rPr>
        <w:t>Minuta</w:t>
      </w:r>
    </w:p>
    <w:p>
      <w:pPr>
        <w:pStyle w:val="Normal"/>
        <w:jc w:val="center"/>
        <w:rPr/>
      </w:pPr>
      <w:r>
        <w:rPr>
          <w:b/>
          <w:sz w:val="22"/>
          <w:szCs w:val="22"/>
        </w:rPr>
        <w:t>Compra e venda</w:t>
      </w:r>
    </w:p>
    <w:p>
      <w:pPr>
        <w:pStyle w:val="Normal"/>
        <w:rPr/>
      </w:pPr>
      <w:r>
        <w:rPr>
          <w:sz w:val="22"/>
          <w:szCs w:val="22"/>
        </w:rPr>
        <w:t xml:space="preserve">Aos … dias do mês de … do ano 200., na Delegação da Ilha Terceira, da Secretaria Regional da Habitação e Equipamentos, na cidade de Angra do Heroísmo, perante mim, Raquel Maria dos Santos Lopes Alves Fernandes, Chefe de Secção dos Serviços Administrativos, exercendo as funções de notária privativa na Delegação da Ilha Terceira da Secretaria Regional da Habitação e Equipamentos, conforme poderes que me são conferidos pelo disposto no artigo 2º do Decreto Regulamentar Regional n.º 29/89/A, de 20 de Setembro, compareceram como outorgantes: </w:t>
      </w:r>
    </w:p>
    <w:p>
      <w:pPr>
        <w:pStyle w:val="Normal"/>
        <w:rPr/>
      </w:pPr>
      <w:r>
        <w:rPr>
          <w:sz w:val="22"/>
          <w:szCs w:val="22"/>
        </w:rPr>
        <w:t xml:space="preserve">Em Primeiro Lugar: Constantino Lourenço Diniz Gonçalves, NIF 190130199, casado com Filomena Liliana Soares Bettencourt Gonçalves, natural da freguesia de Altares, concelho de Angra do Heroísmo, titular do Bilhete de Identidade número 2326560, pelos Serviços de Identificação Civil de Angra do Heroísmo em 05/11/2001, residente Ao Lugar n.º 54, freguesia dos Altares. </w:t>
      </w:r>
    </w:p>
    <w:p>
      <w:pPr>
        <w:pStyle w:val="Normal"/>
        <w:rPr>
          <w:sz w:val="22"/>
          <w:szCs w:val="22"/>
        </w:rPr>
      </w:pPr>
      <w:r>
        <w:rPr>
          <w:sz w:val="22"/>
          <w:szCs w:val="22"/>
        </w:rPr>
        <w:t xml:space="preserve">Em Segundo Lugar: Filomena Liliana Soares Bettencourt Gonçalves, NIF 207150559, natural da freguesia dos Altares, concelho de Angra do Heroísmo, titular do Bilhete de Identidade número 8498344, emitido pelos Serviços de Identificação Civil de Angra do Heroísmo, em 05/11/2001, casada e residente com o outorgante acima identificado, Constantino Lourenço Diniz Gonçalves. </w:t>
      </w:r>
    </w:p>
    <w:p>
      <w:pPr>
        <w:pStyle w:val="Normal"/>
        <w:rPr/>
      </w:pPr>
      <w:r>
        <w:rPr>
          <w:sz w:val="22"/>
          <w:szCs w:val="22"/>
        </w:rPr>
        <w:t xml:space="preserve">Em Terceiro Lugar: Miguel da Cunha Pacheco Ribeiro de Borba, casado, natural da freguesia de Angra (Nossa Senhora da Conceição), concelho de Angra do Heroísmo, Delegado da Ilha Terceira da Secretaria Regional da Habitação e Equipamentos, com o domicílio necessário na Rua de São Pedro número 163, Angra do Heroísmo, que outorga em nome e representação da Região Autónoma dos Açores, NIPC n.º 512047855, conforme poderes que lhe foram conferidos por despacho do Secretário Regional da Habitação e Equipamentos datado de 21 Dezembro de dois mil e sete. </w:t>
      </w:r>
    </w:p>
    <w:p>
      <w:pPr>
        <w:pStyle w:val="Normal"/>
        <w:rPr>
          <w:sz w:val="22"/>
          <w:szCs w:val="22"/>
        </w:rPr>
      </w:pPr>
      <w:r>
        <w:rPr>
          <w:sz w:val="22"/>
          <w:szCs w:val="22"/>
        </w:rPr>
        <w:t>Verifiquei a identidade dos primeiro e segundo outorgantes pelos documentos de identificação supra indicados que devolvi, e a do terceiro por ser do meu conhecimento pessoal.</w:t>
      </w:r>
    </w:p>
    <w:p>
      <w:pPr>
        <w:pStyle w:val="Normal"/>
        <w:rPr>
          <w:sz w:val="22"/>
          <w:szCs w:val="22"/>
        </w:rPr>
      </w:pPr>
      <w:r>
        <w:rPr>
          <w:sz w:val="22"/>
          <w:szCs w:val="22"/>
        </w:rPr>
        <w:t xml:space="preserve">Disse o primeiro outorgante que: </w:t>
      </w:r>
    </w:p>
    <w:p>
      <w:pPr>
        <w:pStyle w:val="Normal"/>
        <w:rPr/>
      </w:pPr>
      <w:r>
        <w:rPr>
          <w:sz w:val="22"/>
          <w:szCs w:val="22"/>
        </w:rPr>
        <w:t xml:space="preserve">Vende à Região Autónoma dos Açores, aqui representada pelo terceiro outorgante, em propriedade plena, livre de quaisquer ónus ou encargos, as seguintes parcelas de terreno: -- Parcela 36 – parcela de terreno com a área de 267 m2, a desanexar de um prédio rústico, sito Entre a Ribeira de São Roque e a Canada do Rego, freguesia de Altares, concelho de Angra do Heroísmo, inscrito na matriz predial rústica, sob o artigo 1495, com o valor patrimonial tributável de € 17,22, e descrito na Conservatória do Registo Predial de Angra do Heroísmo, sob o n.º 01850/101299, cuja transmissão se encontra registada a favor do primeiro outorgante pela cota G-5 (Ap.16/040407), pelo valor de € 798,33 (setecentos e noventa e oito euros e trinta e três cêntimos), que declara haver já recebido. </w:t>
      </w:r>
    </w:p>
    <w:p>
      <w:pPr>
        <w:pStyle w:val="Normal"/>
        <w:rPr/>
      </w:pPr>
      <w:r>
        <w:rPr>
          <w:sz w:val="22"/>
          <w:szCs w:val="22"/>
        </w:rPr>
        <w:t xml:space="preserve">Parcela 63 – parcela de terreno com a área de 320 m2, a desanexar de um prédio rústico, sito em Dízimos, freguesia de Altares, concelho de Angra do Heroísmo, inscrito na matriz predial rústica, sob o artigo 2291, com o valor patrimonial tributável de € 28,66, e descrito na Conservatória do Registo Predial de Angra do Heroísmo, sob o n.º 01858/101299, cuja transmissão se encontra registada a favor do primeiro outorgante pela cota G-3 (Ap.16/040407), pelo valor de € 640,00 (seiscentos e quarenta euros), que declara haver já recebido. </w:t>
      </w:r>
    </w:p>
    <w:p>
      <w:pPr>
        <w:pStyle w:val="Normal"/>
        <w:rPr/>
      </w:pPr>
      <w:r>
        <w:rPr>
          <w:sz w:val="22"/>
          <w:szCs w:val="22"/>
        </w:rPr>
        <w:t xml:space="preserve">Parcela 64 – parcela de terreno com a área de 133 m2, a desanexar de um prédio rústico, sito em Dízimos, freguesia de Altares, concelho de Angra do Heroísmo, inscrito na matriz predial rústica, sob o artigo 2302, com o valor patrimonial tributável de € 14,46, e descrito na Conservatória do Registo Predial de Angra do Heroísmo, sob o n.º 01859/101299, cuja transmissão se encontra registada a favor do primeiro outorgante pela cota G-3 (Ap.16/040407), pelo valor de € 266,00 (duzentos e sessenta e seis euros), que declara haver já recebido. </w:t>
      </w:r>
    </w:p>
    <w:p>
      <w:pPr>
        <w:pStyle w:val="Normal"/>
        <w:rPr/>
      </w:pPr>
      <w:r>
        <w:rPr>
          <w:sz w:val="22"/>
          <w:szCs w:val="22"/>
        </w:rPr>
        <w:t xml:space="preserve">Parcela 70 – parcela de terreno com a área de 477 m2, a desanexar de um prédio rústico, sito em Cal de Pedra, freguesia de Altares, concelho de Angra do Heroísmo, inscrito na matriz predial rústica, sob o artigo 2341, com o valor patrimonial tributável de € 31,55, e descrito na Conservatória do Registo Predial de Angra do Heroísmo, sob o nº 01857/101299, cuja transmissão se encontra registada a favor do primeiro outorgante pela cota G-3 (Ap.16/040407), pelo valor de € 954,00 (novecentos e cinquenta e quatro euros), que declara haver já recebido. </w:t>
      </w:r>
    </w:p>
    <w:p>
      <w:pPr>
        <w:pStyle w:val="Normal"/>
        <w:rPr/>
      </w:pPr>
      <w:r>
        <w:rPr>
          <w:sz w:val="22"/>
          <w:szCs w:val="22"/>
        </w:rPr>
        <w:t xml:space="preserve">Disse o terceiro outorgante que aceita, em nome e para a Região Autónoma dos Açores, a compra das referidas parcelas, e que as mesmas se destinam à obra "Reabilitação da E.R. 3-1.ª Entre Altares e Pico Gordo, na Ilha Terceira". </w:t>
      </w:r>
    </w:p>
    <w:p>
      <w:pPr>
        <w:pStyle w:val="Normal"/>
        <w:rPr>
          <w:sz w:val="22"/>
          <w:szCs w:val="22"/>
        </w:rPr>
      </w:pPr>
      <w:r>
        <w:rPr>
          <w:sz w:val="22"/>
          <w:szCs w:val="22"/>
        </w:rPr>
        <w:t xml:space="preserve">Disse a segunda outorgante que ao respectivo cônjuge presta o necessário consentimento para a outorga do presente acto. </w:t>
      </w:r>
    </w:p>
    <w:p>
      <w:pPr>
        <w:pStyle w:val="Normal"/>
        <w:rPr>
          <w:sz w:val="22"/>
          <w:szCs w:val="22"/>
        </w:rPr>
      </w:pPr>
      <w:r>
        <w:rPr>
          <w:sz w:val="22"/>
          <w:szCs w:val="22"/>
        </w:rPr>
        <w:t xml:space="preserve">Foram exibidos os seguintes documentos: </w:t>
      </w:r>
    </w:p>
    <w:p>
      <w:pPr>
        <w:pStyle w:val="Normal"/>
        <w:ind w:left="426" w:hanging="0"/>
        <w:rPr/>
      </w:pPr>
      <w:r>
        <w:rPr>
          <w:i/>
          <w:sz w:val="22"/>
          <w:szCs w:val="22"/>
        </w:rPr>
        <w:t>a</w:t>
      </w:r>
      <w:r>
        <w:rPr>
          <w:sz w:val="22"/>
          <w:szCs w:val="22"/>
        </w:rPr>
        <w:t>) Certidões passadas pela Conservatória do Registo Predial de Angra do Heroísmo, em 06/12/2007 por onde verifiquei o número das descrições e inscrições referidas; e</w:t>
      </w:r>
    </w:p>
    <w:p>
      <w:pPr>
        <w:pStyle w:val="Normal"/>
        <w:ind w:left="426" w:hanging="0"/>
        <w:rPr/>
      </w:pPr>
      <w:r>
        <w:rPr>
          <w:i/>
          <w:sz w:val="22"/>
          <w:szCs w:val="22"/>
        </w:rPr>
        <w:t>b</w:t>
      </w:r>
      <w:r>
        <w:rPr>
          <w:sz w:val="22"/>
          <w:szCs w:val="22"/>
        </w:rPr>
        <w:t xml:space="preserve">) Certidões de teor emitidas em 27/11/2007 pelos Serviços de Finanças de Angra do Heroísmo comprovativas dos citados artigos matriciais. </w:t>
      </w:r>
    </w:p>
    <w:p>
      <w:pPr>
        <w:pStyle w:val="Normal"/>
        <w:rPr/>
      </w:pPr>
      <w:r>
        <w:rPr>
          <w:sz w:val="22"/>
          <w:szCs w:val="22"/>
        </w:rPr>
        <w:t xml:space="preserve">O presente acto é feito no interesse da Região Autónoma dos Açores, e está isento do imposto municipal sobre transmissões onerosas de imóveis, nos termos da alínea a) do artigo 6º, do respectivo Código, aprovado pelo Decreto-Lei n.º 287/2003, de 12 de Novembro. </w:t>
      </w:r>
    </w:p>
    <w:p>
      <w:pPr>
        <w:pStyle w:val="Normal"/>
        <w:rPr/>
      </w:pPr>
      <w:r>
        <w:rPr>
          <w:sz w:val="22"/>
          <w:szCs w:val="22"/>
        </w:rPr>
        <w:t xml:space="preserve">O presente acto está igualmente isento do imposto de selo, nos termos do disposto na alínea </w:t>
      </w:r>
      <w:r>
        <w:rPr>
          <w:i/>
          <w:sz w:val="22"/>
          <w:szCs w:val="22"/>
        </w:rPr>
        <w:t>a</w:t>
      </w:r>
      <w:r>
        <w:rPr>
          <w:sz w:val="22"/>
          <w:szCs w:val="22"/>
        </w:rPr>
        <w:t xml:space="preserve">) do artigo 6.º do respectivo Código, aprovado pelo Decreto-Lei n.º 287/2003, de 12 de Novembro. </w:t>
      </w:r>
    </w:p>
    <w:p>
      <w:pPr>
        <w:pStyle w:val="Normal"/>
        <w:rPr/>
      </w:pPr>
      <w:r>
        <w:rPr>
          <w:sz w:val="22"/>
          <w:szCs w:val="22"/>
        </w:rPr>
        <w:t>Esta escritura foi lida aos outorgantes e explicado o seu conteúdo em voz alta e na presença simultânea de todos os intervenientes, que comigo vão assin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08:00Z</dcterms:created>
  <dc:creator>S.R. da Habitação e Equipamentos</dc:creator>
  <dc:description>Delegação de poderes.</dc:description>
  <cp:keywords>Direcção Regional da Ciência e Tecnologia</cp:keywords>
  <dc:language>en-US</dc:language>
  <cp:lastModifiedBy>S000_MCMS_System</cp:lastModifiedBy>
  <cp:lastPrinted>2007-12-27T11:09:00Z</cp:lastPrinted>
  <dcterms:modified xsi:type="dcterms:W3CDTF">2007-12-28T10:15:00Z</dcterms:modified>
  <cp:revision>5</cp:revision>
  <dc:subject>Jornal Oficial da Região Autónoma dos Açores</dc:subject>
  <dc:title>Despacho n.º 9/2008 de 4 de Janei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4-01T01:00:00Z</vt:filetime>
  </property>
  <property fmtid="{D5CDD505-2E9C-101B-9397-08002B2CF9AE}" pid="6" name="Vdiploma">
    <vt:lpwstr>Despacho</vt:lpwstr>
  </property>
  <property fmtid="{D5CDD505-2E9C-101B-9397-08002B2CF9AE}" pid="7" name="Vdiplomadata">
    <vt:filetime>2008-04-01T01:00:00Z</vt:filetime>
  </property>
  <property fmtid="{D5CDD505-2E9C-101B-9397-08002B2CF9AE}" pid="8" name="Vdiplomano">
    <vt:lpwstr>9/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