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2 do artigo 24.º do Orçamento do Estado para 2007, publicado pela Lei n.º 53-A/2006, de 29 de Dezembro, são transferidos para os municípios os duodécimos das transferências previstas no mapa XIX anexo à Lei do Orçamento do Estado de 2006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de Coesão Municipal,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3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9.1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1.5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48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66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.25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5.9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1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6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83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.8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8.3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6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43.8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5 de Janeir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1-16T11:39:00Z</cp:lastPrinted>
  <dcterms:modified xsi:type="dcterms:W3CDTF">2007-01-23T13:06:00Z</dcterms:modified>
  <cp:revision>4</cp:revision>
  <dc:subject>Jornal Oficial da Região Autónoma dos Açores</dc:subject>
  <dc:title>Despacho n.º 12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2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