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31 de Agosto de 2006, ao abrigo do disposto no Decreto Legislativo Regional n.º 14/2005/A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107,26 - Clube Desportivo Escolar Ilha Branca – 9880-316 Santa Cruz da Graciosa, destinada a apoiar a aquisição de material desportivo para o desenvolvimento da prática regular e organizada de actividades físicas e desportivas no âmbito do projecto "Escolinhas do Desporto" – 6 núcleos de animação de aen/ and/ fut/ vol/ atl/ – Prestação única – conforme Contrato-Programa celebrado para a época desportiva 2005/2006, ao abrigo do artigo 67.º do Decreto Legislativo Regional n.º 14/2005/A, de 5 de Julho, conjugado com o artigo 60.º do Decreto Regulamentar Regional 27/2003/A, de 28 de Agosto e extracto publicado no </w:t>
      </w:r>
      <w:r>
        <w:rPr>
          <w:i/>
        </w:rPr>
        <w:t>Jornal Oficial</w:t>
      </w:r>
      <w:r>
        <w:rPr/>
        <w:t xml:space="preserve"> II série, n.º 5 de 31 de Janeiro de 2006 com a rectificação publicada no </w:t>
      </w:r>
      <w:r>
        <w:rPr>
          <w:i/>
        </w:rPr>
        <w:t>Jornal Oficial</w:t>
      </w:r>
      <w:r>
        <w:rPr/>
        <w:t xml:space="preserve"> n.º 31, de 1 de Agost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7 – Escolinhas do Desport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1 de Agost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8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1-12T13:28:00Z</cp:lastPrinted>
  <dcterms:modified xsi:type="dcterms:W3CDTF">2007-01-23T12:59:00Z</dcterms:modified>
  <cp:revision>4</cp:revision>
  <dc:subject>Jornal Oficial da Região Autónoma dos Açores</dc:subject>
  <dc:title>Extracto de Portaria n.º 20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0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