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CORV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70/2016 de 16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Ao abrigo dos artigos 20.º e 45.º do Decreto Legislativo Regional n.º 21/2009/A, de 2 de dezembro, alterado e republicado pelo Decreto Legislativo Regional n.º 21/2015/A, de 3 de setembro, em conjugação com as Portarias n.º 148/2015, de 11 de novembro e n.º 149/2015 de 11 de novembro, a Resolução do Conselho do Governo n.º 119/2015, de 30 de julho alterada pela Resolução do Conselho de Governo n.º 164/2015, de 30 de dezembro, o Decreto Regulamentar Regional n.º 8/2013/A, de 17 de julho, o Decreto Regulamentar Regional n.º 12/2014/A, de 24 de julho e o Despacho n.º 137/2016, publicado no </w:t>
      </w:r>
      <w:r>
        <w:rPr>
          <w:i/>
          <w:sz w:val="22"/>
          <w:szCs w:val="22"/>
        </w:rPr>
        <w:t>Jornal Oficial,</w:t>
      </w:r>
      <w:r>
        <w:rPr>
          <w:sz w:val="22"/>
          <w:szCs w:val="22"/>
        </w:rPr>
        <w:t xml:space="preserve"> II Série, n.º 12, de 19 de janeiro de 2016, foi celebrado, para a época desportiva 2015/2016,</w:t>
      </w:r>
      <w:r>
        <w:rPr>
          <w:sz w:val="22"/>
          <w:szCs w:val="22"/>
          <w:lang w:val="pt-BR"/>
        </w:rPr>
        <w:t xml:space="preserve"> contrato-programa de desenvolvimento desportivo entre a Direção Regional do Desporto, o Serviço de Desporto do Corvo e o Clube Desportivo Escolar do Corvo, no montante abaixo indicado, cujo original se encontra devidamente arquivado no Serviço de Desporto do Corvo e</w:t>
      </w:r>
      <w:r>
        <w:rPr>
          <w:sz w:val="22"/>
          <w:szCs w:val="22"/>
        </w:rPr>
        <w:t xml:space="preserve"> cujo objeto do contrato-programa é o apoio para o desenvolvimento de atividades de treino e competição no âmbito dos escalões de formação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560"/>
        <w:gridCol w:w="230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de compromiss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o Cor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, 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45160084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2 de fevereiro de 2016. – O Coordenador do Serviço de Desporto do Corvo, </w:t>
      </w:r>
      <w:r>
        <w:rPr>
          <w:i/>
          <w:sz w:val="22"/>
          <w:szCs w:val="22"/>
        </w:rPr>
        <w:t>Duarte Nuno Correia Martin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05:00Z</dcterms:created>
  <dc:creator>Serviço de Desporto do Corvo</dc:creator>
  <dc:description>Extrato de contrato-programa de desenvolvimento desportivo celebrado com o Clube Desportivo Escolar do Corvo.</dc:description>
  <cp:keywords>Direcção Regional da Ciência e Tecnologia</cp:keywords>
  <dc:language>en-US</dc:language>
  <cp:lastModifiedBy>S000_MCMS_System</cp:lastModifiedBy>
  <cp:lastPrinted>2016-02-12T16:05:00Z</cp:lastPrinted>
  <dcterms:modified xsi:type="dcterms:W3CDTF">2016-02-15T11:43:00Z</dcterms:modified>
  <cp:revision>10</cp:revision>
  <dc:subject>Jornal Oficial da Região Autónoma dos Açores</dc:subject>
  <dc:title>Contrato-Programa n.º 70/2016 de 16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16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2-16T01:00:00Z</vt:filetime>
  </property>
  <property fmtid="{D5CDD505-2E9C-101B-9397-08002B2CF9AE}" pid="8" name="Vdiplomano">
    <vt:lpwstr>70/201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Corv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to de contrato-programa de desenvolvimento desportivo celebrado com o Clube Desportivo Escolar do Corvo.</vt:lpwstr>
  </property>
  <property fmtid="{D5CDD505-2E9C-101B-9397-08002B2CF9AE}" pid="14" name="vnosup">
    <vt:lpwstr>0</vt:lpwstr>
  </property>
</Properties>
</file>