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0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5/2013, de 26 de julho, manda o Governo da Região Autónoma dos Açores, pelo Secretário Regional dos Recursos Naturai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Cooperativa União Agrícola, CRL                                                                  64.079,14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Feira – Campo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-096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ol – União das Cooperativas de Lacticínios Terceirense, U.C.R.L.        30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ha Brava, 2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901 Angra do Heroísm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- Agricultura, Florestas e Desenvolvimento Rural, Projeto 02.02- Modernização das Explorações Agrícolas, Ação 2.2.1 – Melhoramento e Sanidade Animal, Classificação Económica 08.07.01 OA – transferências de capital - instituições sem fins lucrativo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7-04T08:33:00Z</cp:lastPrinted>
  <dcterms:modified xsi:type="dcterms:W3CDTF">2014-07-04T09:55:00Z</dcterms:modified>
  <cp:revision>10</cp:revision>
  <dc:subject>Jornal Oficial da Região Autónoma dos Açores</dc:subject>
  <dc:title>Portaria n.º 860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860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