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04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2 de Setembro de 2006, ao abrigo do disposto no Decreto Legislativo Regional n.º 14/2005/A de 5 de Julh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5.109,31 - Clube União Micaelense – 9500-092 Ponta Delgada, destinada a apoiar as actividades de treino e competição nos escalões de formação, nas modalidades de Hóquei em Patins, Basquetebol e Futebol – 2.ª Prestação, conforme Contrato-Programa celebrado para a época desportiva de 2005/06, ao abrigo do artigo 21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>, n.º 5 – II série, de 31/01/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2 de Setembr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23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7-01-12T14:24:00Z</cp:lastPrinted>
  <dcterms:modified xsi:type="dcterms:W3CDTF">2007-01-23T12:59:00Z</dcterms:modified>
  <cp:revision>4</cp:revision>
  <dc:subject>Jornal Oficial da Região Autónoma dos Açores</dc:subject>
  <dc:title>Extracto de Portaria n.º 204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204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