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5/2013 de 24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receção provisória da obra relativa à empreitada de construção do pavilhão desportivo da Achada, Nordeste, nos termos do artigo 394.º e seguintes do Código dos Contratos Públicos, aprovado pelo Decreto-Lei n.º 18/2008, de 29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s disposições conjugadas dos artigos 35.º e 36.º do Código do Procedimento Administrativo e do n.º 1 do artigo 109.º do Código dos Contratos Públicos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Delegar poderes no Dr. Rui Manuel Botelho Amaral Melo, Diretor de Serviços do Serviço de Desporto de São Miguel, para praticar todos os atos atinentes à receção provisória da obra referente à empreitada de construção do pavilhão desportivo da Achada, nomeadamente, participar nas vistorias e assinar os autos de receção provisória e a conta final da empreita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presente despacho produz efeitos a 17 de maio de 2013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3. - O Secretário Regional da Educação, Ciência e Cultura, </w:t>
      </w:r>
      <w:r>
        <w:rPr>
          <w:i/>
          <w:sz w:val="22"/>
          <w:szCs w:val="22"/>
        </w:rPr>
        <w:t>Luiz Manuel Fagundes Duarte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7:00Z</dcterms:created>
  <dc:creator>S.R. da Educação, Ciência e Cultura</dc:creator>
  <dc:description>Delegação de poder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06-21T10:48:00Z</dcterms:modified>
  <cp:revision>7</cp:revision>
  <dc:subject>Jornal Oficial da Região Autónoma dos Açores</dc:subject>
  <dc:title>Despacho n.º 1205/2013 de 24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24T00:00:00Z</vt:filetime>
  </property>
  <property fmtid="{D5CDD505-2E9C-101B-9397-08002B2CF9AE}" pid="8" name="Vdiplomano">
    <vt:lpwstr>1205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