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11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a faculdade prevista na cláusula XI do Contrato de Cooperação – Valor Investimento, n.º 004/2014, de 5 de fevereiro de 2014, por acordo entre a Secretaria Regional da Solidariedade Social e o Lar D. Pedro V, assinado a 20 de fevereiro de 2015, procedeu-se à revisão das cláusulas IV e IX do mencionado contrato de cooperação, oportunamente publicitado, por extrato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30 de 12 de fevereiro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do Contrato de Cooperação – Valor Investimento, n.º 004/2014, inicia os seus efeitos a partir da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0 de feverei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1:00Z</dcterms:created>
  <dc:creator>S.R. da Solidariedade Social</dc:creator>
  <dc:description>Revisão do Contrato de Cooperação – Valor Investimento n.º 004/2014.</dc:description>
  <cp:keywords>Direcção Regional da Ciência e Tecnologia</cp:keywords>
  <dc:language>en-US</dc:language>
  <cp:lastModifiedBy>S000_MCMS_System</cp:lastModifiedBy>
  <cp:lastPrinted>2015-05-26T09:11:00Z</cp:lastPrinted>
  <dcterms:modified xsi:type="dcterms:W3CDTF">2015-05-27T09:55:00Z</dcterms:modified>
  <cp:revision>7</cp:revision>
  <dc:subject>Jornal Oficial da Região Autónoma dos Açores</dc:subject>
  <dc:title>Contrato n.º 111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11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Revisão do Contrato de Cooperação – Valor Investimento n.º 004/2014.</vt:lpwstr>
  </property>
  <property fmtid="{D5CDD505-2E9C-101B-9397-08002B2CF9AE}" pid="14" name="vnosup">
    <vt:lpwstr>0</vt:lpwstr>
  </property>
</Properties>
</file>