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59/2014 de 25 de Agost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ando das faculdades conferidas pelo Estatuto Político-Administrativo da Região Autónoma dos Açor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Secretário Regional da Saúde:</w:t>
      </w:r>
    </w:p>
    <w:p>
      <w:pPr>
        <w:pStyle w:val="Normal"/>
        <w:rPr/>
      </w:pPr>
      <w:r>
        <w:rPr>
          <w:sz w:val="22"/>
          <w:szCs w:val="22"/>
        </w:rPr>
        <w:t>Atribuir à ARRISCA – Associação Regional de Reabilitação e Integração Sociocultural dos Açores – Ponta Delgada, a importância de 8.750,00€ (oito mil setecentos e cinquenta euros), destinada a comparticipar o “Programa Livres de Droga e de Acompanhamento Pós Tratamento”, referente ao mês de julho, nos termos do Decreto Legislativo Regional n.º 9/2011/A, de 23 de março, e Acordo de Cooperação celebrado entre ambas as par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eferida transferência será processada pelo Capitulo 50, Divisão 06, Subdivisão 06, Ação 3, Classificação Económica 04.07.01 alínea O). </w:t>
      </w:r>
    </w:p>
    <w:p>
      <w:pPr>
        <w:pStyle w:val="Normal"/>
        <w:rPr/>
      </w:pPr>
      <w:r>
        <w:rPr>
          <w:sz w:val="22"/>
          <w:szCs w:val="22"/>
        </w:rPr>
        <w:t xml:space="preserve">18 de agosto de 2014. - O Secretário Regional da Saúde, </w:t>
      </w:r>
      <w:r>
        <w:rPr>
          <w:i/>
          <w:sz w:val="22"/>
          <w:szCs w:val="22"/>
        </w:rPr>
        <w:t>Luí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32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4-08-21T10:33:00Z</cp:lastPrinted>
  <dcterms:modified xsi:type="dcterms:W3CDTF">2014-08-21T13:53:00Z</dcterms:modified>
  <cp:revision>15</cp:revision>
  <dc:subject>Jornal Oficial da Região Autónoma dos Açores</dc:subject>
  <dc:title>Portaria n.º 1059/2014 de 25 de Agost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8-2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8-25T00:00:00Z</vt:filetime>
  </property>
  <property fmtid="{D5CDD505-2E9C-101B-9397-08002B2CF9AE}" pid="8" name="Vdiplomano">
    <vt:lpwstr>1059/2014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6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