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ORÇAMENTO E TESOUR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114/2012 de 13 de Dezemb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1 - Tendo em vista a regularização registral do património imobiliário da Região Autónoma dos Açores, de acordo com o artigo 46.º e seguintes do Decreto-Lei n.º 280/2007, de 7 de agosto, aplicado à Região pelo Decreto Legislativo Regional n.º 11/2008/A, de 19 de maio, é publicada a presente lista, que contém a identificação do imóvel que a Região Autónoma dos Açores pretende registar a seu favor: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017"/>
        <w:gridCol w:w="1785"/>
        <w:gridCol w:w="3220"/>
      </w:tblGrid>
      <w:tr>
        <w:trPr>
          <w:trHeight w:val="5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b/>
                <w:sz w:val="16"/>
                <w:szCs w:val="16"/>
              </w:rPr>
              <w:t>INSCRIÇÃO MATRICIAL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DENTIFICAÇÃO DO IMÓVE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FRONTAÇÕES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.</w:t>
            </w:r>
          </w:p>
        </w:tc>
      </w:tr>
      <w:tr>
        <w:trPr>
          <w:trHeight w:val="373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benfeitorias construídas pelo Sporting Club da Horta no então terreno do Estado, agora da Região Autónoma dos Açores, encontram-se inscritas sob o artigo 830/Matriz, Hort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reno com 1.441,90 m2, sito na Rua Eduardo Bulcão, freguesia da Matriz, concelho da Horta, onde foram implantadas benfeitorias (Edifício Sede do Sporting Club da Horta, inscrito sob o artº urbano 830/Matriz, concelho da Horta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matriz predial refere-se que aquele edifício foi implantado em terreno da ex-Junta Geral da Horta. Como se refere em OBS., o terreno era propriedade do Estado, confrontando a nascente com o edifício da então Junta Geral da Hort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e com Igreja Matriz da Horta, sul com Rua Eduardo Bulcão, nascente com Região Autónoma dos Açores (Museu da Horta) e poente com Henrique Silv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e terreno foi cedido pelo Estado, a título precário, ao Sporting Clube da Horta, por auto de cessão datado de 26 de março de 1925, transmitindo a posse e não a propriedade do mesmo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Com a publicação do Estatuto Político Administrativo da Região Autónoma dos Açores (Lei nº 39/80, de 5 de agosto, artº 91º, alínea a)), integraram o domínio privado da Região os bens do domínio privado do Estado existentes no território regional, exceto os afetos aos serviços estaduais não regionalizados.</w:t>
            </w:r>
          </w:p>
        </w:tc>
      </w:tr>
    </w:tbl>
    <w:p>
      <w:pPr>
        <w:pStyle w:val="Normal"/>
        <w:ind w:firstLine="142"/>
        <w:rPr/>
      </w:pPr>
      <w:r>
        <w:rPr>
          <w:sz w:val="22"/>
          <w:szCs w:val="22"/>
        </w:rPr>
        <w:t>2 - A presente lista foi homologada por despacho do Vice-Presidente do Governo, de 13 de novembro de 2012.</w:t>
      </w:r>
    </w:p>
    <w:p>
      <w:pPr>
        <w:pStyle w:val="Normal"/>
        <w:ind w:firstLine="142"/>
        <w:rPr/>
      </w:pPr>
      <w:r>
        <w:rPr>
          <w:sz w:val="22"/>
          <w:szCs w:val="22"/>
        </w:rPr>
        <w:t>3 - Da homologação da presente lista cabe reclamação pelos interessados no prazo de 30 dias a contar da última publicação desta lista, nos termos do n.º 6 do artigo 47.º do Decreto-Lei n.º 280/2007, de 7 de agos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 de novembro de 2012. - O Diretor de Serviços do Património, </w:t>
      </w:r>
      <w:r>
        <w:rPr>
          <w:i/>
          <w:sz w:val="22"/>
          <w:szCs w:val="22"/>
        </w:rPr>
        <w:t>António Serafim Cardoso do Amaral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898390" cy="370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8390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00:00Z</dcterms:created>
  <dc:creator>Direção Regional do Orçamento e Tesouro</dc:creator>
  <dc:description>Listagem.</dc:description>
  <cp:keywords>Direcção Regional da Ciência e Tecnologia</cp:keywords>
  <dc:language>en-US</dc:language>
  <cp:lastModifiedBy>S000_MCMS_System</cp:lastModifiedBy>
  <cp:lastPrinted>2012-12-11T12:01:00Z</cp:lastPrinted>
  <dcterms:modified xsi:type="dcterms:W3CDTF">2012-12-12T12:54:00Z</dcterms:modified>
  <cp:revision>7</cp:revision>
  <dc:subject>Jornal Oficial da Região Autónoma dos Açores</dc:subject>
  <dc:title>Aviso n.º 114/2012 de 13 de Dezemb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12-13T01:00:00Z</vt:filetime>
  </property>
  <property fmtid="{D5CDD505-2E9C-101B-9397-08002B2CF9AE}" pid="6" name="Vdiploma">
    <vt:lpwstr>Aviso</vt:lpwstr>
  </property>
  <property fmtid="{D5CDD505-2E9C-101B-9397-08002B2CF9AE}" pid="7" name="Vdiplomadata">
    <vt:filetime>2012-12-13T01:00:00Z</vt:filetime>
  </property>
  <property fmtid="{D5CDD505-2E9C-101B-9397-08002B2CF9AE}" pid="8" name="Vdiplomano">
    <vt:lpwstr>114/2012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Orçamento e Tesouro</vt:lpwstr>
  </property>
  <property fmtid="{D5CDD505-2E9C-101B-9397-08002B2CF9AE}" pid="11" name="Vpublicacaono">
    <vt:lpwstr>241</vt:lpwstr>
  </property>
  <property fmtid="{D5CDD505-2E9C-101B-9397-08002B2CF9AE}" pid="12" name="Vserie">
    <vt:lpwstr>II Série</vt:lpwstr>
  </property>
  <property fmtid="{D5CDD505-2E9C-101B-9397-08002B2CF9AE}" pid="13" name="Vsumario">
    <vt:lpwstr>Listagem.</vt:lpwstr>
  </property>
  <property fmtid="{D5CDD505-2E9C-101B-9397-08002B2CF9AE}" pid="14" name="vnosup">
    <vt:lpwstr>0</vt:lpwstr>
  </property>
</Properties>
</file>